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.6620.115.2023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10.07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0 Czajk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012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009, 1011, 1020/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8.2023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przy południowej granicy działki nr 10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7-11T07:40:00Z</dcterms:modified>
  <cp:revision>2</cp:revision>
  <dc:subject/>
  <dc:title/>
</cp:coreProperties>
</file>