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.2019                                                                                                                                                                                   Mielec, dnia 2019-01-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ydł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Biegły Sądowy Józef Kusek,  39-304 Czermin 411 tel. 5014351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ózef Kus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ina Rec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dłowiec- działka nr 44/2, 73/2, 17/13, 17/12, 265, 68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7:00Z</dcterms:created>
  <dc:creator>Jan Wilk</dc:creator>
  <dc:description/>
  <cp:keywords/>
  <dc:language>en-US</dc:language>
  <cp:lastModifiedBy>Jan Wilk</cp:lastModifiedBy>
  <cp:lastPrinted>2019-01-21T13:27:00Z</cp:lastPrinted>
  <dcterms:modified xsi:type="dcterms:W3CDTF">2019-01-21T12:29:00Z</dcterms:modified>
  <cp:revision>4</cp:revision>
  <dc:subject/>
  <dc:title/>
</cp:coreProperties>
</file>