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181.2025                                                                                                                                                                                                                             Mielec, dnia 06.08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2565.2025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2_2.0019 Wola Pławska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Borowa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graniczoną odpowiedzialnością, ul. Zapolskiej 1/1, 39-300 Mielec, tel. +48 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, 303, 305, 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. 16.09.2025 r. o godz. 14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a nr ewid. 304 (obręb: 19 Wola Pławs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8:00Z</dcterms:created>
  <dc:creator>Jan Wilk</dc:creator>
  <dc:description/>
  <cp:keywords/>
  <dc:language>en-US</dc:language>
  <cp:lastModifiedBy>POWIAT MIELECKI</cp:lastModifiedBy>
  <cp:lastPrinted>2025-08-06T16:27:00Z</cp:lastPrinted>
  <dcterms:modified xsi:type="dcterms:W3CDTF">2025-08-13T10:38:00Z</dcterms:modified>
  <cp:revision>2</cp:revision>
  <dc:subject/>
  <dc:title/>
</cp:coreProperties>
</file>