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8.2024                                                                                                                                                                            Mielec, dnia 12.02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131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3 Podbor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gm. Radomyśl Wiel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1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83 Podborze – działka nr 2418 : przy granicy z działką nr 2419 obręb: 83 Podborz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14T13:16:00Z</dcterms:modified>
  <cp:revision>2</cp:revision>
  <dc:subject/>
  <dc:title/>
</cp:coreProperties>
</file>