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0.2024                                                                                                                                                                         Mielec, dnia 13.03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2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35 Wola Zdako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RYZMAT Geodezja, Wycena, Budownictwo Tomasz Wstawski, 39- 217 Grabiny, Głowaczowa 61D, tel. 691 181 0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gr Inż. Tomasz Wstawski, upr. nr 191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3, 726, 723, 72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10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727 w obrębie 0035 Wola Zdakowska, gm. Gawłuszowic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WSTAWSKI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5:00Z</dcterms:created>
  <dc:creator>Jan Wilk</dc:creator>
  <dc:description/>
  <cp:keywords/>
  <dc:language>en-US</dc:language>
  <cp:lastModifiedBy>POWIAT MIELECKI</cp:lastModifiedBy>
  <cp:lastPrinted>2024-03-13T14:23:00Z</cp:lastPrinted>
  <dcterms:modified xsi:type="dcterms:W3CDTF">2024-03-14T10:15:00Z</dcterms:modified>
  <cp:revision>2</cp:revision>
  <dc:subject/>
  <dc:title/>
</cp:coreProperties>
</file>