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 135.2021                                                                                                                                                                              Mielec, dnia 2021-10-2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87-168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Usługi Geodezyjno-Kartograficzne Edward Białogłowicz, Wiewiórka 59A, 39-209 Zasów, tel. 14-68291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Edward Białogłowic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6/1, 1685, 1686, 1735, 3562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11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rówka – działka nr 168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1:00Z</dcterms:created>
  <dc:creator>Jan Wilk</dc:creator>
  <dc:description/>
  <cp:keywords/>
  <dc:language>en-US</dc:language>
  <cp:lastModifiedBy>JAN.WILK</cp:lastModifiedBy>
  <cp:lastPrinted>2021-11-02T08:00:00Z</cp:lastPrinted>
  <dcterms:modified xsi:type="dcterms:W3CDTF">2021-11-02T07:01:00Z</dcterms:modified>
  <cp:revision>2</cp:revision>
  <dc:subject/>
  <dc:title/>
</cp:coreProperties>
</file>