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2455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Mielec, dnia 25.07.2024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51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7 – Wola Mielec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2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2, 353, 380, 381, 793/2, 1410, 1415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.08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e przy budynku mieszkalnym Wola Mielecka 46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lang w:val="en-US" w:eastAsia="en-US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tab/>
        <w:tab/>
        <w:tab/>
        <w:tab/>
      </w: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5:00Z</dcterms:created>
  <dc:creator>Jan Wilk</dc:creator>
  <dc:description/>
  <cp:keywords/>
  <dc:language>en-US</dc:language>
  <cp:lastModifiedBy>POWIAT MIELECKI</cp:lastModifiedBy>
  <cp:lastPrinted>2024-06-20T11:23:00Z</cp:lastPrinted>
  <dcterms:modified xsi:type="dcterms:W3CDTF">2024-07-30T08:35:00Z</dcterms:modified>
  <cp:revision>2</cp:revision>
  <dc:subject/>
  <dc:title/>
</cp:coreProperties>
</file>