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G.6620.180.2025                                                                                                                                                                                                                          Mielec, dnia 06.08.2025 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GO.6642.1.2739.2025</w:t>
      </w:r>
    </w:p>
    <w:p>
      <w:pPr>
        <w:pStyle w:val="Normal"/>
        <w:tabs>
          <w:tab w:val="clear" w:pos="708"/>
          <w:tab w:val="left" w:pos="2241" w:leader="none"/>
          <w:tab w:val="center" w:pos="728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ab/>
        <w:tab/>
        <w:t>Informacja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sz w:val="24"/>
          <w:szCs w:val="28"/>
        </w:rPr>
        <w:t>w sprawie czynności ustalenia granic działek ewidencyjnych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</w:t>
      </w:r>
      <w:r>
        <w:rPr>
          <w:rFonts w:cs="Calibri" w:ascii="Calibri" w:hAnsi="Calibri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ręb ewidencyjny: 181108_5.0081 Partynia;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mina: Gmina Radomyśl Wielki.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ac geodezyjnych: PWGN Spółka z ograniczoną odpowiedzialnością, ul. Zapolskiej 1/1, 39-300 Mielec, tel. +48 503 044 84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ierownik prac: Geodeta Uprawniony Piotr Klara upr. nr 16440 w zakresie 1 i 2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828"/>
        <w:gridCol w:w="496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órych dotyczy ustaleni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y działek sąsiednich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oczęcia czynności ustalenia granic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7" w:hRule="atLeast"/>
        </w:trPr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1, 402, 404, 426/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. 17.09.2025 r. o godz. 14:00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ka nr ewid. 403 (obręb: 81 Party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18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sz w:val="18"/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KLARA PIOT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17:00Z</dcterms:created>
  <dc:creator>Jan Wilk</dc:creator>
  <dc:description/>
  <cp:keywords/>
  <dc:language>en-US</dc:language>
  <cp:lastModifiedBy>POWIAT MIELECKI</cp:lastModifiedBy>
  <cp:lastPrinted>2025-08-06T16:25:00Z</cp:lastPrinted>
  <dcterms:modified xsi:type="dcterms:W3CDTF">2025-08-13T10:17:00Z</dcterms:modified>
  <cp:revision>2</cp:revision>
  <dc:subject/>
  <dc:title/>
</cp:coreProperties>
</file>