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121.2023                                                                                                                                                                                      Mielec, dnia 21.07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7 Wola Otałę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43"/>
        <w:gridCol w:w="3544"/>
        <w:gridCol w:w="484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2, 664/2, 664/4, 665/2, 675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8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działce 662/2</w:t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4/2</w:t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5/2, 675, 664/4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8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66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8:00Z</dcterms:created>
  <dc:creator>Jan Wilk</dc:creator>
  <dc:description/>
  <cp:keywords/>
  <dc:language>en-US</dc:language>
  <cp:lastModifiedBy>POWIAT MIELECKI</cp:lastModifiedBy>
  <cp:lastPrinted>2023-04-06T14:46:00Z</cp:lastPrinted>
  <dcterms:modified xsi:type="dcterms:W3CDTF">2023-07-25T09:38:00Z</dcterms:modified>
  <cp:revision>2</cp:revision>
  <dc:subject/>
  <dc:title/>
</cp:coreProperties>
</file>