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5.2024                                                                                                                                                                        Mielec, dnia 08.05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680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2_2.0015 Orł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60"/>
        <w:gridCol w:w="3261"/>
        <w:gridCol w:w="5244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/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9/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47, 301/2, 301/5, 458, 299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/2, 458, 298/4, 298/2, 447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300/2 i 447 (15 Orłów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9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09T09:09:00Z</dcterms:modified>
  <cp:revision>2</cp:revision>
  <dc:subject/>
  <dc:title/>
</cp:coreProperties>
</file>