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206.2024                                                                                                                                                                             Mielec, dnia 30.10.2024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b/>
          <w:bCs/>
          <w:sz w:val="29"/>
          <w:szCs w:val="29"/>
        </w:rPr>
        <w:t>GO.6642.1.3645.2024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/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3 r. poz. 1752 z późn. zm.) oraz § 32 ust. 7 Rozporządzenia Ministra Rozwoju, Pracy i Technologii z dnia 27 lipca 2021 r. w sprawie ewidencji gruntów i budynków (Dz.U. z 2021 r. poz. 1390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bręb ewidencyjny: </w:t>
      </w:r>
      <w:r>
        <w:rPr/>
        <w:t>MIELEC-miast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mina: </w:t>
      </w:r>
      <w:r>
        <w:rPr/>
        <w:t>Osiedl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rac geodezyjnych:  </w:t>
      </w:r>
      <w:r>
        <w:rPr/>
        <w:t xml:space="preserve">GEOCAD Usługi Geodezyjne Katarzyna Wieczerzak TUSZÓW MAŁY 49, 39-332 TUSZÓW NARODOWY </w:t>
      </w:r>
      <w:r>
        <w:rPr>
          <w:rFonts w:cs="Calibri" w:ascii="Calibri" w:hAnsi="Calibri"/>
          <w:sz w:val="22"/>
          <w:szCs w:val="22"/>
        </w:rPr>
        <w:t xml:space="preserve"> tel. 53049138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Paweł Czerwiec (nr uprawnień zawodowych 15321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6945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8/3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8, 69/3, 113/2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8.12.2024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9:0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elec, Osiedle na granicy działek nr 78/3, 68, 69/3, 113/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>CZERWIEC PAWEŁ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>
          <w:u w:val="single"/>
        </w:rPr>
      </w:pPr>
      <w:r>
        <w:rPr/>
        <w:t>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ab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50:00Z</dcterms:created>
  <dc:creator>Jan Wilk</dc:creator>
  <dc:description/>
  <cp:keywords/>
  <dc:language>en-US</dc:language>
  <cp:lastModifiedBy>POWIAT MIELECKI</cp:lastModifiedBy>
  <cp:lastPrinted>2024-10-30T19:53:00Z</cp:lastPrinted>
  <dcterms:modified xsi:type="dcterms:W3CDTF">2024-11-05T09:50:00Z</dcterms:modified>
  <cp:revision>2</cp:revision>
  <dc:subject/>
  <dc:title/>
</cp:coreProperties>
</file>