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8.2025                                                                                                                                                                            Mielec, dnia 2025-10-0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72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1 - Zaborc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R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Firma Geodezyjna GEOMAPA mgr inż. Krzysztof Łogin, 39-340 Padew Narodowa, Łukasiewicza 15 (50258673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: Michał Kucaba - 182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9, 437, 63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-10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rodze – działka 440 skrzyżowanie z 44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Łogin Krzysztof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9:00Z</dcterms:created>
  <dc:creator>Jan Wilk</dc:creator>
  <dc:description/>
  <cp:keywords/>
  <dc:language>en-US</dc:language>
  <cp:lastModifiedBy>POWIAT MIELECKI</cp:lastModifiedBy>
  <cp:lastPrinted>2025-10-08T11:19:00Z</cp:lastPrinted>
  <dcterms:modified xsi:type="dcterms:W3CDTF">2025-10-08T09:19:00Z</dcterms:modified>
  <cp:revision>2</cp:revision>
  <dc:subject/>
  <dc:title/>
</cp:coreProperties>
</file>