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4.2019                                                                                                                                                                                   Mielec, dnia 2019-06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Sienkiewicza 2/3A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ia Ski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7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- przy granicy z działką nr 99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 up. STAROSTY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Jan Wilk     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TOR WYDZIAŁ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GEODEZJI, KARTOGRAFII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I KATASTR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4:00Z</dcterms:created>
  <dc:creator>Jan Wilk</dc:creator>
  <dc:description/>
  <cp:keywords/>
  <dc:language>en-US</dc:language>
  <cp:lastModifiedBy>JAN.WILK</cp:lastModifiedBy>
  <cp:lastPrinted>2019-06-26T12:33:00Z</cp:lastPrinted>
  <dcterms:modified xsi:type="dcterms:W3CDTF">2019-06-26T10:35:00Z</dcterms:modified>
  <cp:revision>4</cp:revision>
  <dc:subject/>
  <dc:title/>
</cp:coreProperties>
</file>