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.6620. 163.2025                                                                                                                                                                                                                           Mielec, dnia 21.07.2025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GO.6642.1.2406.2025</w:t>
      </w:r>
    </w:p>
    <w:p>
      <w:pPr>
        <w:pStyle w:val="Normal"/>
        <w:tabs>
          <w:tab w:val="clear" w:pos="708"/>
          <w:tab w:val="left" w:pos="2241" w:leader="none"/>
          <w:tab w:val="center" w:pos="728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ab/>
        <w:tab/>
        <w:t>Informacja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sz w:val="24"/>
          <w:szCs w:val="28"/>
        </w:rPr>
        <w:t>w sprawie czynności ustalenia granic działek ewidencyjnych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ręb ewidencyjny: 181107_5.0062 Błonie;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: Przecław Gmina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ac geodezyjnych: PWGN Spółka z ograniczoną odpowiedzialnością, ul. Zapolskiej 1/1, 39-300 Mielec, tel. +48 503 044 84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ych dotyczy ustaleni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 sąsiednich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0/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56, 350/5, 352, 354, 3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56, 350/1, 350/6, 870, 350/4, 352, 3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. 14.08.2025 r. o godz. 13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351 i 350/5 (obręb: 62 Bło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18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sz w:val="18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iotr Kl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40:00Z</dcterms:created>
  <dc:creator>Jan Wilk</dc:creator>
  <dc:description/>
  <cp:keywords/>
  <dc:language>en-US</dc:language>
  <cp:lastModifiedBy>a a</cp:lastModifiedBy>
  <cp:lastPrinted>2025-04-16T09:00:00Z</cp:lastPrinted>
  <dcterms:modified xsi:type="dcterms:W3CDTF">2025-07-24T13:42:00Z</dcterms:modified>
  <cp:revision>3</cp:revision>
  <dc:subject/>
  <dc:title/>
</cp:coreProperties>
</file>