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1.2024                                                                                                                                                                             Mielec, dnia 12.01.202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42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02 Izbi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P.U.GiK „Geodeta” Piotr Klara, Mielec ul. Łąkowa 11A, tel. 502 399 6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Piotr Klara upr. nr 1644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2/1, 472/2, 474/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4/2, 471, 464, 57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02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granicy działek: 571, 472/1, 46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PIOTR KLAR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6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1-16T09:36:00Z</dcterms:modified>
  <cp:revision>2</cp:revision>
  <dc:subject/>
  <dc:title/>
</cp:coreProperties>
</file>