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7.2019                                                                                                                                                                                   Mielec, dnia 2019-05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adkowa Gó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CAD Usługi Geodezyjne Katarzyna Wieczerzak,  39-332 Tuszów Narodowy, Tuszów Mały 49,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Pere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dkowa Góra- na granicy działek nr 402 i 4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Jan Wilk</dc:creator>
  <dc:description/>
  <cp:keywords/>
  <dc:language>en-US</dc:language>
  <cp:lastModifiedBy>JAN.WILK</cp:lastModifiedBy>
  <cp:lastPrinted>2019-05-22T10:52:00Z</cp:lastPrinted>
  <dcterms:modified xsi:type="dcterms:W3CDTF">2019-05-22T08:53:00Z</dcterms:modified>
  <cp:revision>2</cp:revision>
  <dc:subject/>
  <dc:title/>
</cp:coreProperties>
</file>