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czegółowy opis przedmiotu zamówieni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zedmiot zamówienia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</w:t>
      </w:r>
      <w:r>
        <w:rPr>
          <w:rFonts w:cs="Calibri" w:ascii="Calibri" w:hAnsi="Calibri"/>
          <w:color w:val="000000"/>
          <w:sz w:val="22"/>
          <w:szCs w:val="22"/>
        </w:rPr>
        <w:t xml:space="preserve">zamówienia jest </w:t>
      </w:r>
      <w:r>
        <w:rPr>
          <w:rFonts w:cs="Calibri" w:ascii="Calibri" w:hAnsi="Calibri"/>
          <w:b/>
          <w:sz w:val="22"/>
          <w:szCs w:val="22"/>
        </w:rPr>
        <w:t>wykonywanie doraźnych robót związanych z poprawą odwodnienia dróg powiatowych na terenie powiatu mieleckiego w 2021 roku.</w:t>
      </w:r>
    </w:p>
    <w:p>
      <w:pPr>
        <w:pStyle w:val="Normal"/>
        <w:shd w:fill="FFFFFF" w:val="clear"/>
        <w:ind w:left="180" w:hanging="3"/>
        <w:jc w:val="both"/>
        <w:rPr/>
      </w:pPr>
      <w:r>
        <w:rPr>
          <w:rFonts w:cs="Calibri" w:ascii="Calibri" w:hAnsi="Calibri"/>
          <w:sz w:val="22"/>
          <w:szCs w:val="22"/>
        </w:rPr>
        <w:t>W ramach zamówienia przewiduje się wykonywanie odmulania rowów przydrożnych w bieżącym roku na długości 7 000 mb rowu, przy założeniu m.in.: wykonywania robót w gruncie kat. III, średniej grubości namułu 30 cm, średniej szerokości dna rowu 40 cm i odwozu urobku w miejsca ustalone przez Wykonawcę robót oraz w razie potrzeby oczyszczenie części przelotowych przepustów pod zjazdami bądź ich przebudowę.</w:t>
      </w:r>
    </w:p>
    <w:p>
      <w:pPr>
        <w:pStyle w:val="Normal"/>
        <w:shd w:fill="FFFFFF" w:val="clear"/>
        <w:ind w:left="180" w:hanging="3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yczne ilości robót związanych z poprawą odwodnienia dróg powiatowych w 2021 roku będzie uzależnione od aktualnych potrzeb wykonywania tych robót na danym terenie oraz możliwości finansowych Zamawiającego; Podane w kosztorysie ofertowym ilości robót służą do porównania cen jednostkowych ofert i mogą ulec zmianie w zależności od potrzeb; </w:t>
      </w:r>
    </w:p>
    <w:p>
      <w:pPr>
        <w:pStyle w:val="Normal"/>
        <w:shd w:fill="FFFFFF" w:val="clear"/>
        <w:spacing w:before="0" w:after="120"/>
        <w:ind w:left="180" w:hanging="3"/>
        <w:jc w:val="both"/>
        <w:rPr/>
      </w:pPr>
      <w:r>
        <w:rPr>
          <w:rFonts w:cs="Calibri" w:ascii="Calibri" w:hAnsi="Calibri"/>
          <w:sz w:val="22"/>
          <w:szCs w:val="22"/>
        </w:rPr>
        <w:t>Każdorazowo Zamawiający może przekazać do odmulenia odcinek rowu o długości od kilkudziesięciu do kilkuset metrów, położony przy którejkolwiek drodze powiatowej na terenie powiatu mieleckiego.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Do Wykonawcy robót będzie należało: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2"/>
          <w:szCs w:val="22"/>
        </w:rPr>
        <w:t>a) wykonanie robót pomiarowych i przygotowawczych,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2"/>
          <w:szCs w:val="22"/>
        </w:rPr>
        <w:t>b) oznakowanie robót,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arczowanie pni, wycięcie krzaków i wywiezienie pozostałości w miejsce ustalone przez Wykonawcę robót,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2"/>
          <w:szCs w:val="22"/>
        </w:rPr>
        <w:t>d) odmulenie rowu i odwiezienie urobku w miejsca ustalone przez Wykonawcę robót,</w:t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wyprofilowanie dna i skarp rowu,</w:t>
      </w:r>
    </w:p>
    <w:p>
      <w:pPr>
        <w:pStyle w:val="Normal"/>
        <w:ind w:left="426" w:hanging="246"/>
        <w:jc w:val="both"/>
        <w:rPr/>
      </w:pPr>
      <w:r>
        <w:rPr>
          <w:rFonts w:cs="Calibri" w:ascii="Calibri" w:hAnsi="Calibri"/>
          <w:sz w:val="22"/>
          <w:szCs w:val="22"/>
        </w:rPr>
        <w:t>f) oczyszczenie części przelotowych przepustów pod zjazdami z rur betonowych ø30-60 cm                z namułu (zamulenie rur do 30%)</w:t>
      </w:r>
    </w:p>
    <w:p>
      <w:pPr>
        <w:pStyle w:val="Normal"/>
        <w:ind w:left="426" w:hanging="246"/>
        <w:jc w:val="both"/>
        <w:rPr/>
      </w:pPr>
      <w:r>
        <w:rPr>
          <w:rFonts w:cs="Calibri" w:ascii="Calibri" w:hAnsi="Calibri"/>
          <w:sz w:val="22"/>
          <w:szCs w:val="22"/>
        </w:rPr>
        <w:t>g) przebudowa istniejących przepustów z wymianą rur betonowych na rury HDPE ø 40 cm wraz            z robotami ziemnymi,</w:t>
      </w:r>
    </w:p>
    <w:p>
      <w:pPr>
        <w:pStyle w:val="Normal"/>
        <w:ind w:left="426" w:hanging="2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przebudowa istniejących przepustów pod zjazdami bez wymiany rur z ich regulacją wysokościową wraz z odtworzeniem istniejącej nawierzchni na zjazdach, 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2"/>
          <w:szCs w:val="22"/>
        </w:rPr>
        <w:t>i) oczyszczenie nawierzchni i pobocza drogi,</w:t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wykonanie pomiarów sprawdzających,</w:t>
      </w:r>
    </w:p>
    <w:p>
      <w:pPr>
        <w:pStyle w:val="Normal"/>
        <w:spacing w:before="120" w:after="120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ermin realizacji robót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będzie realizowane w okresie </w:t>
      </w:r>
      <w:r>
        <w:rPr>
          <w:rFonts w:cs="Calibri" w:ascii="Calibri" w:hAnsi="Calibri"/>
          <w:b/>
          <w:color w:val="000000"/>
          <w:sz w:val="22"/>
          <w:szCs w:val="22"/>
        </w:rPr>
        <w:t>od dnia podpisania umowy do 21 grudnia 2021 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zczegółowe terminy rozpoczęcia poszczególnych etapów zamówienia (z minimum trzydniowym wyprzedzeniem) określi Wykonawcy Inspektor Nadzoru wyznaczony przez Zamawiającego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o Inspektor Nadzoru określi termin rozpoczęcia danego etapu zamówienia oraz,            w zależności od przekazywanego zakresu, nieprzekraczalny termin zakończenia tego etapu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3. Sprzęt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stępujący do wykonywania robót powinien wykazać się możliwością korzystania      z następującego sprzętu: 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a) koparka podsiębierna, samojezdna, kołowa, o pojemności łyżki min. 0,4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b) samochód samowyładowczy o ładowności minimum 7,5 tony,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zczotka mechaniczna lub szczotki ręczne.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rFonts w:cs="Calibri" w:ascii="Calibri" w:hAnsi="Calibri"/>
          <w:b/>
          <w:sz w:val="22"/>
          <w:szCs w:val="22"/>
        </w:rPr>
        <w:t>4. Wykonywanie robót i kontrola jakości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robót i ich jakość odpowiada Wykonawca. 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 po odmuleniu powinien mieć szerokość dna i jego spadek zgodne z ustaleniami Inspektora Nadzoru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lne odstępstwa: dla szerokości dna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Calibri" w:ascii="Calibri" w:hAnsi="Calibri"/>
          <w:sz w:val="22"/>
          <w:szCs w:val="22"/>
        </w:rPr>
        <w:t xml:space="preserve"> 5 cm, dla spadku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Calibri" w:ascii="Calibri" w:hAnsi="Calibri"/>
          <w:sz w:val="22"/>
          <w:szCs w:val="22"/>
        </w:rPr>
        <w:t xml:space="preserve"> 0,5 % spadku. 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Powierzchnię skarp należy sprawdzać szablonem. Prześwit między skarpą szablonem nie powinien przekraczać 3 cm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 odmuleniu rowu powierzchnię jezdni i pobocza należy oczyścić szczotką mechaniczną,               np. zawieszoną na ciągniku bądź szczotkami ręcznymi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Kontrola jakości polega na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konaniu pomiarów kontrolnych:</w:t>
      </w:r>
    </w:p>
    <w:p>
      <w:pPr>
        <w:pStyle w:val="Normal"/>
        <w:ind w:left="180" w:firstLine="180"/>
        <w:jc w:val="both"/>
        <w:rPr/>
      </w:pPr>
      <w:r>
        <w:rPr>
          <w:rFonts w:cs="Calibri" w:ascii="Calibri" w:hAnsi="Calibri"/>
          <w:sz w:val="22"/>
          <w:szCs w:val="22"/>
        </w:rPr>
        <w:t>a) szerokości dna rowu – 1 raz na 100 m,</w:t>
      </w:r>
    </w:p>
    <w:p>
      <w:pPr>
        <w:pStyle w:val="Normal"/>
        <w:ind w:left="18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padku dna rowu – na 1/5 długości rowu,</w:t>
      </w:r>
    </w:p>
    <w:p>
      <w:pPr>
        <w:pStyle w:val="Normal"/>
        <w:ind w:left="18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wierzchni skarp – 1 raz na 100 m,</w:t>
      </w:r>
    </w:p>
    <w:p>
      <w:pPr>
        <w:pStyle w:val="Normal"/>
        <w:ind w:left="18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ysokości posadowienia rur pod zjazdami,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izualnej ocenie wycięcia krzaków oraz oczyszczenia pobocza i jezdni oraz odtworzenia istniejącej nawierzchni na zjazdach.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Wszelkie niedokładności stwierdzone i wskazane przez Inspektora Nadzoru powinny być poprawione przez Wykonawcę przed odbiorem.</w:t>
      </w:r>
    </w:p>
    <w:p>
      <w:pPr>
        <w:pStyle w:val="Normal"/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>Każdorazowe odmulenie rowu przy określonym odcinku drogi podlega odbiorowi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5. Oznakowanie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wca jest zobowiązany do:</w:t>
      </w:r>
    </w:p>
    <w:p>
      <w:pPr>
        <w:pStyle w:val="Normal"/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oznakowania prowadzonych robót w sposób uzgodniony w Powiatowym Zarządzie Dróg bądź zatwierdzony w Starostwie Powiatowym w Mielcu, </w:t>
      </w:r>
    </w:p>
    <w:p>
      <w:pPr>
        <w:pStyle w:val="Normal"/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>b) bieżącej kontroli stanu i kompletności oznakowania prowadzonych robót oraz jego korekty wynikającej z postępu robót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6. Odpowiedzialność Wykonawcy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robót ponosi skutki prawne za ewentualne szkody osób trzecich, spowodowane wykonywaniem robót w pasie drogowym, w związku z: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a) używaniem niewłaściwego lub niesprawnego sprzętu,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iewłaściwym oznakowaniem i zabezpieczeniem wykonywanych robót. 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Jednostka obmiarowa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ą obmiarową jest 1 m bieżący odmulonego rowu oraz 1 m oczyszczonych                                  i  przebudowanych przepustów.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Cena 1 m bieżącego odmulenia rowu obejmuje: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2"/>
          <w:szCs w:val="22"/>
        </w:rPr>
        <w:t>a) wykonanie robót pomiarowych i przygotowawczych,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2"/>
          <w:szCs w:val="22"/>
        </w:rPr>
        <w:t>b) oznakowanie robót,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arczowanie pni, wycięcie krzaków i wywiezienie pozostałości w miejsce ustalone przez Wykonawcę robót,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2"/>
          <w:szCs w:val="22"/>
        </w:rPr>
        <w:t>d) odmulenie rowu i odwiezienie urobku w miejsca ustalone przez Wykonawcę robót,</w:t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wyprofilowanie dna i skarp rowu,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2"/>
          <w:szCs w:val="22"/>
        </w:rPr>
        <w:t>f) oczyszczenie nawierzchni i pobocza drogi,</w:t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wykonanie pomiarów sprawdzających.</w:t>
      </w:r>
    </w:p>
    <w:p>
      <w:pPr>
        <w:pStyle w:val="Normal"/>
        <w:overflowPunct w:val="false"/>
        <w:autoSpaceDE w:val="false"/>
        <w:ind w:left="426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6:00Z</dcterms:created>
  <dc:creator>Powiatowy Zarząd Dróg w Mielcu</dc:creator>
  <dc:description/>
  <cp:keywords/>
  <dc:language>en-US</dc:language>
  <cp:lastModifiedBy>AGNIESZKA.KACZKOWSKA</cp:lastModifiedBy>
  <cp:lastPrinted>2012-01-19T14:00:00Z</cp:lastPrinted>
  <dcterms:modified xsi:type="dcterms:W3CDTF">2021-03-01T10:45:00Z</dcterms:modified>
  <cp:revision>24</cp:revision>
  <dc:subject/>
  <dc:title/>
</cp:coreProperties>
</file>