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5.2024                                                                                                                                                                            Mielec, dnia 2024-06-1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97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5-Zdziarz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Jarosław Jagoda ul. Kochanowskiego 21, 39-310 Radomyśl Wielki tel. 8881080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rosław Jagoda nr uprawnień 23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410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2/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1081,1083/1, 1083/2, 1553/2, 1553/3, 333/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ziarzec dz. 1082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363855</wp:posOffset>
                </wp:positionV>
                <wp:extent cx="20097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gr inż. Jarosław Jag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r uprawnień 2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odpisano podpisem elektroniczn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7.75pt;mso-wrap-distance-left:9.05pt;mso-wrap-distance-right:9.05pt;mso-wrap-distance-top:0pt;mso-wrap-distance-bottom:0pt;margin-top:28.6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gr inż. Jarosław Jag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r uprawnień 2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odpisano podpisem elektroniczny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9:00Z</dcterms:created>
  <dc:creator>Jan Wilk</dc:creator>
  <dc:description/>
  <cp:keywords/>
  <dc:language>en-US</dc:language>
  <cp:lastModifiedBy>POWIAT MIELECKI</cp:lastModifiedBy>
  <cp:lastPrinted>2024-01-04T11:24:00Z</cp:lastPrinted>
  <dcterms:modified xsi:type="dcterms:W3CDTF">2024-06-17T07:59:00Z</dcterms:modified>
  <cp:revision>2</cp:revision>
  <dc:subject/>
  <dc:title/>
</cp:coreProperties>
</file>