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firstLine="708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firstLine="708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ind w:firstLine="708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  <w:t>STAROSTA</w:t>
      </w:r>
    </w:p>
    <w:p>
      <w:pPr>
        <w:pStyle w:val="Normal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  <w:t>POWIATU MIELECKIEGO</w:t>
      </w:r>
    </w:p>
    <w:p>
      <w:pPr>
        <w:pStyle w:val="Normal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ind w:left="16992" w:hanging="0"/>
        <w:rPr>
          <w:color w:val="FF0000"/>
        </w:rPr>
      </w:pPr>
      <w:r>
        <w:rPr>
          <w:color w:val="000000"/>
        </w:rPr>
        <w:t>Mielec, dnia   22  czerwca 2021 roku</w:t>
      </w:r>
    </w:p>
    <w:p>
      <w:pPr>
        <w:pStyle w:val="Normal"/>
        <w:rPr>
          <w:b/>
          <w:b/>
        </w:rPr>
      </w:pPr>
      <w:r>
        <w:rPr>
          <w:b/>
        </w:rPr>
        <w:t>IG.6845.1.15.202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Starosta Powiatu Mieleckiego, działając w imieniu Skarbu Państwa na podstawie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bCs/>
        </w:rPr>
        <w:t xml:space="preserve">art. 11, art. 13 ust. 1, art.23 ust.1 pkt. 7a, art. 38 ust.1 i 2 ustawy z dnia 21 sierpnia 1997 r. o gospodarce nieruchomościami (tekst  jednolity  Dz. U. z 2020, poz. 1990) § 3 pkt 1, § 6 pkt 1,7, § 13 Rozporządzenie Rady Ministrów z dnia 14 września 2004 roku w sprawie sposobu i trybu przeprowadzania przetargów oraz rokowań na zbycie nieruchomości (tekst  jednolity  Dz. U. z 2014 r.,  poz.1490 ) </w:t>
      </w:r>
      <w:r>
        <w:rPr>
          <w:b/>
          <w:bCs/>
          <w:lang w:bidi="pl-PL"/>
        </w:rPr>
        <w:t>Zarządzenia Wojewody Podkarpackiego  Nr 97/21 z dnia 16.04.2021 roku</w:t>
      </w:r>
      <w:r>
        <w:rPr>
          <w:b/>
          <w:bCs/>
        </w:rPr>
        <w:t xml:space="preserve"> </w:t>
      </w:r>
      <w:r>
        <w:rPr>
          <w:b/>
        </w:rPr>
        <w:t>ogłasza I przetarg ustny nieograniczony na wydzierżawienie nieruchomości rolnej stanowiącej własność Skarbu Państw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 zasobu  nieruchomości Skarbu Państwa przeznaczona została do oddania w dzierżawę na czas nieoznaczony następująca  nieruchomość: </w:t>
      </w:r>
    </w:p>
    <w:tbl>
      <w:tblPr>
        <w:tblW w:w="2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1730"/>
        <w:gridCol w:w="1672"/>
        <w:gridCol w:w="1701"/>
        <w:gridCol w:w="1701"/>
        <w:gridCol w:w="2268"/>
        <w:gridCol w:w="3828"/>
        <w:gridCol w:w="1701"/>
        <w:gridCol w:w="4423"/>
      </w:tblGrid>
      <w:tr>
        <w:trPr>
          <w:trHeight w:val="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znaczenie</w:t>
              <w:br/>
              <w:t>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  <w:br/>
              <w:t xml:space="preserve">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woławcza stawka czynszu dzierżawnego płatna co roku do dnia 31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dium przetarg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/ godzina przetar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łasnośc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</w:tc>
      </w:tr>
      <w:tr>
        <w:trPr>
          <w:trHeight w:val="4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 xml:space="preserve">Łączki Brzeskie, </w:t>
            </w:r>
          </w:p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 xml:space="preserve">Gmina Przecław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z. dz. 2047</w:t>
            </w:r>
            <w:r>
              <w:rPr>
                <w:bCs/>
              </w:rPr>
              <w:t xml:space="preserve"> oznaczonej w ewidencji gruntów  i budynków jako użytki - grunty klasy IVb (RIVb), grunty orne klasy V (RV),  oraz łąki trwałe Ł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682 h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 xml:space="preserve">1,0348 ha </w:t>
            </w: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powierzchnia przeznaczona do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68,24 złotych</w:t>
            </w:r>
            <w:r>
              <w:rPr/>
              <w:t xml:space="preserve"> (słownie: dwieście sześćdziesiąt osiem   24/100 złot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</w:rPr>
              <w:t xml:space="preserve">40 zł – </w:t>
            </w:r>
            <w:r>
              <w:rPr/>
              <w:t xml:space="preserve">termin wpłaty wadium do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 sierpnia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6"/>
                <w:szCs w:val="26"/>
              </w:rPr>
              <w:t>31 sierpnia 2021 r.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6"/>
                <w:szCs w:val="26"/>
              </w:rPr>
              <w:t>godz. 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ieruchomość </w:t>
            </w:r>
            <w:r>
              <w:rPr>
                <w:bCs/>
              </w:rPr>
              <w:t xml:space="preserve">według danych zawartych w ewidencji gruntów działka ta sklasyfikowana jest jako: lasy (LsIV),  grunty zadrzewione i zakrzewione na użytkach rolnych Lzr- ŁV, grunty zadrzewione i zakrzewione na użytkach rolnych Lzr- RVI, grunty pod rowami (W-ŁIV) – które </w:t>
            </w:r>
            <w:r>
              <w:rPr>
                <w:b/>
                <w:bCs/>
              </w:rPr>
              <w:t>nie są</w:t>
            </w:r>
            <w:r>
              <w:rPr>
                <w:bCs/>
              </w:rPr>
              <w:t xml:space="preserve"> przeznaczone do wydzierżawienia , oraz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łąki trwałe ŁIV,  grunty orne klasy IVb (RIVb), grunty orne klasy V (RV), grunty orne klasy VI (RVI)  -  które </w:t>
            </w:r>
            <w:r>
              <w:rPr>
                <w:b/>
                <w:bCs/>
              </w:rPr>
              <w:t>są</w:t>
            </w:r>
            <w:r>
              <w:rPr>
                <w:bCs/>
              </w:rPr>
              <w:t xml:space="preserve"> przeznaczone do wydzierżawi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1M/ 00069886/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Działka ta nie jest objęta Miejscowym Planem Zagospodarowania Przestrzennego, natomiast wg. Studium Uwarunkowań i Kierunków Zagospodarowania Przestrzennego Gminy Przecław zatwierdzonym Uchwała Rady Gminy nr XXIII/128/2000 z dnia 29.09.2000 roku przedmiotowa działka   znajduje się w obszarze oznaczonym jako obszary chronionego krajobrazu istniejące i wskazane do objęcia ochroną oraz zalesień i zadrzewień śródpolnych, oraz obszary do zabudowy w siedliskach rolniczych.  Przedmiotowa działka nie leży w obszarze gminnego programu rewitalizacji.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2.</w:t>
        <w:tab/>
        <w:t>Dzierżawca będzie obowiązany wnosić roczny czynsz dzierżawny, płatny co roku do dnia 31 marca. Stawka czynszu dzierżawnego będzie waloryzowana co roku o wskaźnik wzrostu cen towarów i usług konsumpcyjnych.</w:t>
      </w:r>
    </w:p>
    <w:p>
      <w:pPr>
        <w:pStyle w:val="Normal"/>
        <w:jc w:val="both"/>
        <w:rPr/>
      </w:pPr>
      <w:r>
        <w:rPr/>
        <w:t xml:space="preserve">3. </w:t>
        <w:tab/>
        <w:t>Nieruchomość przeznaczona do wydzierżawienia na czas nieoznaczony podlega wydzierżawieniu w drodze ustnego przetargu nieograniczonego – na cele rolne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</w:rPr>
      </w:pPr>
      <w:r>
        <w:rPr/>
        <w:t>4.</w:t>
        <w:tab/>
        <w:t xml:space="preserve">I  przetarg ustny nieograniczony odbędzie się w siedzibie </w:t>
      </w:r>
      <w:r>
        <w:rPr>
          <w:b/>
          <w:bCs/>
        </w:rPr>
        <w:t xml:space="preserve">Wydziału Funduszy, Inwestycji i Gospodarki Nieruchomościami Starostwa Powiatowego w Mielcu przy ul. Wyspiańskiego 6 </w:t>
      </w:r>
      <w:r>
        <w:rPr/>
        <w:t>w dniu</w:t>
      </w:r>
      <w:r>
        <w:rPr>
          <w:b/>
          <w:bCs/>
        </w:rPr>
        <w:t xml:space="preserve">                     </w:t>
      </w:r>
      <w:r>
        <w:rPr>
          <w:b/>
          <w:bCs/>
          <w:color w:val="000000"/>
        </w:rPr>
        <w:t xml:space="preserve">31 sierpnia 2021 roku  pokój nr 314  (III piętro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</w:t>
        <w:tab/>
        <w:t xml:space="preserve">Do udziału w przetargu zostaną dopuszczone osoby, które do dnia </w:t>
      </w:r>
      <w:r>
        <w:rPr>
          <w:b/>
          <w:bCs/>
        </w:rPr>
        <w:t xml:space="preserve">17 sierpnia 2021 roku. </w:t>
      </w:r>
      <w:r>
        <w:rPr/>
        <w:t xml:space="preserve">wpłacą </w:t>
      </w:r>
      <w:r>
        <w:rPr>
          <w:b/>
          <w:bCs/>
        </w:rPr>
        <w:t>wadium przetargow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Wadium przetargowe należy wpłacić na rachunek bankowy Starostwa Powiatowego w Mielcu </w:t>
      </w:r>
      <w:r>
        <w:rPr>
          <w:rFonts w:eastAsia="Lucida Sans Unicode" w:cs="Tahoma"/>
        </w:rPr>
        <w:t>o nazwie</w:t>
      </w:r>
      <w:r>
        <w:rPr>
          <w:rFonts w:eastAsia="Lucida Sans Unicode" w:cs="Tahoma"/>
          <w:b/>
          <w:bCs/>
        </w:rPr>
        <w:t xml:space="preserve"> Powszechna Kasa Oszczędności Bank Polski SA nr 97 1020 4391 0000 6302 0167 5578  </w:t>
      </w:r>
      <w:r>
        <w:rPr>
          <w:rFonts w:eastAsia="Lucida Sans Unicode" w:cs="Tahoma"/>
          <w:bCs/>
        </w:rPr>
        <w:t>z dopiskiem na  dowodzie wpłaty:</w:t>
      </w:r>
      <w:r>
        <w:rPr>
          <w:rFonts w:eastAsia="Lucida Sans Unicode" w:cs="Tahoma"/>
          <w:b/>
          <w:bCs/>
        </w:rPr>
        <w:t xml:space="preserve"> ”Skarb Państwa - przetarg Łączki Brzeskie 2047  – wadium”.</w:t>
      </w:r>
      <w:r>
        <w:rPr>
          <w:rFonts w:eastAsia="Lucida Sans Unicode" w:cs="Tahoma"/>
        </w:rPr>
        <w:t xml:space="preserve"> Przed przystąpieniem do udziału w przetargu należy okazać dowód wpłaty wadium.  Wadium wniesione przez uczestnika, który wygra przetarg zostanie zaliczone na poczet czynszu dzierżawnego, pozostałym uczestnikom wadium zostanie zwrócone nie później niż 3 dni od dnia zamknięcia przetarg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</w:rPr>
      </w:pPr>
      <w:r>
        <w:rPr>
          <w:rFonts w:eastAsia="Lucida Sans Unicode" w:cs="Tahoma"/>
        </w:rPr>
        <w:t>6.</w:t>
        <w:tab/>
        <w:t xml:space="preserve">Jeżeli osoba ustalona jako dzierżawca nie przystąpi bez usprawiedliwienia do zawarcia umowy w miejscu i terminie podanych w odrębnym zawiadomieniu Starosty Powiatu Mieleckiego organizator przetargu może odstąpić od zawarcia umowy, a wpłacone wadium nie podlega zwrotow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/>
      </w:pPr>
      <w:r>
        <w:rPr/>
        <w:t>Data wywieszenia ogłoszenia:   ............................................</w:t>
      </w:r>
    </w:p>
    <w:p>
      <w:pPr>
        <w:pStyle w:val="Normal"/>
        <w:jc w:val="both"/>
        <w:rPr/>
      </w:pPr>
      <w:r>
        <w:rPr/>
        <w:t>Data zdjęcia ogłoszenia:   .....................................................</w:t>
      </w:r>
    </w:p>
    <w:sectPr>
      <w:type w:val="nextPage"/>
      <w:pgSz w:orient="landscape" w:w="23811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9:00Z</dcterms:created>
  <dc:creator>STAROSTWO POWIATOWE W MIELCU</dc:creator>
  <dc:description/>
  <cp:keywords/>
  <dc:language>en-US</dc:language>
  <cp:lastModifiedBy>MAGDALENA.MYSZKOWSKA</cp:lastModifiedBy>
  <cp:lastPrinted>2021-06-10T11:34:00Z</cp:lastPrinted>
  <dcterms:modified xsi:type="dcterms:W3CDTF">2021-06-23T09:14:00Z</dcterms:modified>
  <cp:revision>8</cp:revision>
  <dc:subject/>
  <dc:title>WYKAZ NIERUCHOMOŚCI PRZEZNACZONEJ DO WYDZIERŻAWIENIA</dc:title>
</cp:coreProperties>
</file>