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3.2023                                                                                                                                                                           Mielec, dnia 23.11.2023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040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4 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Radomyśl Wielk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BIEGŁY SĄDOWY przy Sądzie Okręgowym w Tarnobrzegu mgr inż. Dominika Dudzik, Rzędzianowice 81, 39-300 Miele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3/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0/1, 4403/1, 4626/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działek 4403/3, 4403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8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1-24T10:18:00Z</dcterms:modified>
  <cp:revision>2</cp:revision>
  <dc:subject/>
  <dc:title/>
</cp:coreProperties>
</file>