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02.2019                                                                                                                                                                                   Mielec, dnia 2019-10-2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19 r. poz. 725 z późn. zm.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Wyl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Usługi Geodezyjne Zbigniew Pająk,  39-300 Mielec, ul. Kościelna 14 tel. 5836301, 50421414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Zbigniew Pają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69/1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na Słomba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2.11.2019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15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lów- przy granicy działek nr 434/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08:00Z</dcterms:created>
  <dc:creator>Jan Wilk</dc:creator>
  <dc:description/>
  <cp:keywords/>
  <dc:language>en-US</dc:language>
  <cp:lastModifiedBy>JAN.WILK</cp:lastModifiedBy>
  <cp:lastPrinted>2019-10-25T09:08:00Z</cp:lastPrinted>
  <dcterms:modified xsi:type="dcterms:W3CDTF">2019-10-25T07:08:00Z</dcterms:modified>
  <cp:revision>2</cp:revision>
  <dc:subject/>
  <dc:title/>
</cp:coreProperties>
</file>