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GO.6642.1.1363.2024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.6620.86.2024                                                                                                                                                                           Mielec, dnia 19.04.2024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25 - Szafran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Czermi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</w:t>
      </w:r>
      <w:r>
        <w:rPr>
          <w:rFonts w:cs="Calibri" w:ascii="Calibri" w:hAnsi="Calibri"/>
          <w:sz w:val="22"/>
          <w:szCs w:val="22"/>
          <w:shd w:fill="FFFF00" w:val="clear"/>
        </w:rPr>
        <w:t>:</w:t>
      </w:r>
      <w:r>
        <w:rPr>
          <w:rFonts w:cs="Calibri" w:ascii="Calibri" w:hAnsi="Calibri"/>
          <w:sz w:val="22"/>
          <w:szCs w:val="22"/>
        </w:rPr>
        <w:t xml:space="preserve"> Firma Geodezyjna Horyzont mgr inż. Marek Nawara tel. 505-606-69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mgr inż. Marek Naw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2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, 90/1, 90/2, 91, 93, 111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.06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2: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otkanie przy budynku Szafranów 71.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ind w:left="9912" w:hanging="0"/>
        <w:rPr>
          <w:u w:val="single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5989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u w:val="single"/>
        </w:rPr>
      </w:pPr>
      <w:r>
        <w:rPr>
          <w:u w:val="single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49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04-29T08:49:00Z</dcterms:modified>
  <cp:revision>2</cp:revision>
  <dc:subject/>
  <dc:title/>
</cp:coreProperties>
</file>