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83.2023                                                                                                                                                                            Mielec, dnia 23.11.2023r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4040.202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84 Rud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mina: Radomyśl Wielki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: BIEGŁY SĄDOWY przy Sądzie Okręgowym w Tarnobrzegu mgr inż. Dominika Dudzik, Rzędzianowice 81, 39-300 Mielec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662 092 4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Geodeta Uprawniony  Dominika Dudzik, uprawnienia nr 22848 – zakres 1,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409"/>
        <w:gridCol w:w="2410"/>
        <w:gridCol w:w="6662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03/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04, 4518, 4402, 4401, 4400/4, 4626/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9.01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:30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granicy działek 4403/5, 4626/4</w:t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03/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04, 4518, 4402, 440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.01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:30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granicy działek 4403/5, 4518, 440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GEODETA UPRAWNION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mgr inż. Dominika Dudzik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Uprawnienia GGK nr 22848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20:00Z</dcterms:created>
  <dc:creator>Jan Wilk</dc:creator>
  <dc:description/>
  <cp:keywords/>
  <dc:language>en-US</dc:language>
  <cp:lastModifiedBy>POWIAT MIELECKI</cp:lastModifiedBy>
  <cp:lastPrinted>2023-11-23T09:16:00Z</cp:lastPrinted>
  <dcterms:modified xsi:type="dcterms:W3CDTF">2023-11-24T10:20:00Z</dcterms:modified>
  <cp:revision>2</cp:revision>
  <dc:subject/>
  <dc:title/>
</cp:coreProperties>
</file>