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4.2019                                                                                                                                                                                   Mielec, dnia 2019-12-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 z późn.zm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Zdziarz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 KOMPAS Zakład Usług Geodezyjnych 39-310 Radomyśl Wielki ul. Kochanowskiego 10, tel. 0146819444 (nr rob. 40-1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Marek Chmi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Tomczy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łażej Tomczyk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1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ziarzec - działka nr 837, 871, 84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yszard Bukała</w:t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4:00Z</dcterms:created>
  <dc:creator>Jan Wilk</dc:creator>
  <dc:description/>
  <cp:keywords/>
  <dc:language>en-US</dc:language>
  <cp:lastModifiedBy>JAN.WILK</cp:lastModifiedBy>
  <cp:lastPrinted>2019-12-09T13:53:00Z</cp:lastPrinted>
  <dcterms:modified xsi:type="dcterms:W3CDTF">2019-12-09T12:54:00Z</dcterms:modified>
  <cp:revision>2</cp:revision>
  <dc:subject/>
  <dc:title/>
</cp:coreProperties>
</file>