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04.2019                                                                                                                                                                                   Mielec, dnia 2019-10-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Smocz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Firma Geodezyjna  „Horyzont”,  39-300 Mielec, ul. Sienkiewicza 2/3A, tel. 505606699, 17773185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3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nryka Milewsk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11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2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-Smoczka- przy granicy z działką nr 2129/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Z up. STAROSTY</w:t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</w:rPr>
        <w:t xml:space="preserve">Jan Wilk       </w:t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YREKTOR WYDZIAŁU</w:t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GEODEZJI, KARTOGRAFII</w:t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>I KATASTRU</w:t>
      </w:r>
    </w:p>
    <w:p>
      <w:pPr>
        <w:pStyle w:val="Normal"/>
        <w:overflowPunct w:val="false"/>
        <w:autoSpaceDE w:val="false"/>
        <w:ind w:left="1105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54:00Z</dcterms:created>
  <dc:creator>Jan Wilk</dc:creator>
  <dc:description/>
  <cp:keywords/>
  <dc:language>en-US</dc:language>
  <cp:lastModifiedBy>JAN.WILK</cp:lastModifiedBy>
  <cp:lastPrinted>2019-10-30T07:53:00Z</cp:lastPrinted>
  <dcterms:modified xsi:type="dcterms:W3CDTF">2019-10-30T06:54:00Z</dcterms:modified>
  <cp:revision>2</cp:revision>
  <dc:subject/>
  <dc:title/>
</cp:coreProperties>
</file>