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40.2024                                                                                                                                                                         Mielec, dnia 16.07.2024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sz w:val="26"/>
          <w:szCs w:val="26"/>
        </w:rPr>
        <w:t>GO.6642.1.177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,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1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Geodezja, Wycena, Budownictwo Tomasz Wstawski, 39- 217 Grabiny, Głowaczowa 61D, tel. 691 181 0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Tomasz Wstawski, upr. nr 19157</w:t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9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/2, 2009/4, 1998, 1995/5, 1999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godz. 1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1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1999/2 w obrębie 0001 Stare Miasto, m. Mielec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STAW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Jan Wilk</dc:creator>
  <dc:description/>
  <cp:keywords/>
  <dc:language>en-US</dc:language>
  <cp:lastModifiedBy>POWIAT MIELECKI</cp:lastModifiedBy>
  <cp:lastPrinted>2024-03-13T14:22:00Z</cp:lastPrinted>
  <dcterms:modified xsi:type="dcterms:W3CDTF">2024-07-18T08:26:00Z</dcterms:modified>
  <cp:revision>2</cp:revision>
  <dc:subject/>
  <dc:title/>
</cp:coreProperties>
</file>