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107.2022                                                                                                                                                                          Mielec, dnia 12.08.2022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86 - Zgórsk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mina Radomyśl Wielki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Pająk Zbigniew tel. 504214144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tbl>
      <w:tblPr>
        <w:tblW w:w="1367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33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46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54/1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22 września 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1.00</w:t>
            </w:r>
          </w:p>
        </w:tc>
        <w:tc>
          <w:tcPr>
            <w:tcW w:w="73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Zgórsko – działka numer: 346 przy granicy z działką  numer:  354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0:00Z</dcterms:created>
  <dc:creator>Jan Wilk</dc:creator>
  <dc:description/>
  <cp:keywords/>
  <dc:language>en-US</dc:language>
  <cp:lastModifiedBy>ROMAN.MISIAG</cp:lastModifiedBy>
  <cp:lastPrinted>2022-04-19T09:02:00Z</cp:lastPrinted>
  <dcterms:modified xsi:type="dcterms:W3CDTF">2022-08-16T08:30:00Z</dcterms:modified>
  <cp:revision>2</cp:revision>
  <dc:subject/>
  <dc:title/>
</cp:coreProperties>
</file>