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G.6620.194.2024                                                                                                                                                                                                                           Mielec, dnia 15.10.2024 r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Cs/>
        </w:rPr>
        <w:t>GO.6642.1.4128.2021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8"/>
        </w:rPr>
        <w:t>w sprawie czynności ustalenia granic działek ewidencyjnych</w:t>
      </w:r>
      <w:r>
        <w:rPr>
          <w:sz w:val="1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>na wniosek wykonawcy prac geodezyjnych</w:t>
      </w:r>
    </w:p>
    <w:p>
      <w:pPr>
        <w:pStyle w:val="Normal"/>
        <w:jc w:val="center"/>
        <w:rPr/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</w:t>
      </w:r>
      <w:r>
        <w:rPr>
          <w:rFonts w:cs="Calibri" w:ascii="Calibri" w:hAnsi="Calibri"/>
          <w:szCs w:val="22"/>
        </w:rPr>
        <w:t>Na podstawie art. 7d i 22 ustawy z dnia 17 maja 1989 r. Prawo geodezyjne i kartograficzne (Dz.U. z 2023 r. poz. 1752 z późn. zm.) oraz § 32 ust. 7 Rozporządzenia Ministra Rozwoju, Pracy i Technologii z dnia 27 lipca 2021 r. w sprawie ewidencji gruntów i budynków (Dz.U. z 2021 r. poz. 1390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obręb ewidencyjny: 181105_2.0037 Chorzelów.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gmina: Mielec Gmina.</w:t>
      </w:r>
    </w:p>
    <w:p>
      <w:pPr>
        <w:pStyle w:val="Normal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ykonawca prac geodezyjnych: PWGN Spółka z o. o., ul. Zapolskiej 1/1, 39-300 Mielec, tel. + 48 503 044 845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ierownik prac: Geodeta Uprawniony Piotr Klara upr. nr 16440 w zakresie 1 i 2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50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827"/>
        <w:gridCol w:w="3828"/>
        <w:gridCol w:w="4961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tórych dotyczy ustalenie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y działek sąsiednich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rozpoczęcia czynności ustalenia granic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07" w:hRule="atLeast"/>
        </w:trPr>
        <w:tc>
          <w:tcPr>
            <w:tcW w:w="24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27/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3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3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3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9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9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96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24/3, 924/4, 924/6, 927/4, 932, 929, 92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30, 928, 929, 93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31, 929, 927/3, 927/4, 927/1, 104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3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32, 93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93, 160/1, 79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94, 160/1, 79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95, 160/1, 797</w:t>
            </w:r>
          </w:p>
        </w:tc>
        <w:tc>
          <w:tcPr>
            <w:tcW w:w="38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5.11.2024 r. godz.10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5.11.2024 r. godz.10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5.11.2024 r. godz.10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5.11.2024 r. godz.11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5.11.2024 r. godz.11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5.11.2024 r. godz.12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5.11.2024 r. godz.12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5.11.2024 r. godz.12:00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 granicy działek nr 927/3 i 927/4 (37 Chorzelów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 granicy działek nr 931 i 929 (37 Chorzelów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Na granicy działek nr 932 i 1047 (37 Chorzelów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 granicy działek nr 932 i 934 (37 Chorzelów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 granicy działek nr 933 i 932 (37 Chorzelów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 granicy działek nr 794 i 793 (37 Chorzelów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 granicy działek nr 795 i 794 (37 Chorzelów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 granicy działek nr 796 i 795 (37 Chorzelów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>
          <w:sz w:val="18"/>
        </w:rPr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sz w:val="18"/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>PIOTR KLARA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46:00Z</dcterms:created>
  <dc:creator>Jan Wilk</dc:creator>
  <dc:description/>
  <cp:keywords/>
  <dc:language>en-US</dc:language>
  <cp:lastModifiedBy>POWIAT MIELECKI</cp:lastModifiedBy>
  <cp:lastPrinted>2024-07-12T09:02:00Z</cp:lastPrinted>
  <dcterms:modified xsi:type="dcterms:W3CDTF">2024-10-16T08:46:00Z</dcterms:modified>
  <cp:revision>2</cp:revision>
  <dc:subject/>
  <dc:title/>
</cp:coreProperties>
</file>