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59.2020                                                                                                                                                                                   Mielec, dnia 2020-05-2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Gliny Mał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Borow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Wykonawca prac geodezyjnych:  Biegły Sądowy przy Sądzie Okręgowym w Tarnobrzegu z zakresu geodezji i kartografii mgr inż. Dominika Dudzik,  39-300 Mielec, Rzędzianowice 81 tel. 6620924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Dominika Dudzi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6/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5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a Feranec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0.06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.3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liny Małe - przy granicy działek nr 446/3, 446/4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27:00Z</dcterms:created>
  <dc:creator>Jan Wilk</dc:creator>
  <dc:description/>
  <cp:keywords/>
  <dc:language>en-US</dc:language>
  <cp:lastModifiedBy>JAN.WILK</cp:lastModifiedBy>
  <cp:lastPrinted>2020-05-21T14:27:00Z</cp:lastPrinted>
  <dcterms:modified xsi:type="dcterms:W3CDTF">2020-05-21T12:27:00Z</dcterms:modified>
  <cp:revision>2</cp:revision>
  <dc:subject/>
  <dc:title/>
</cp:coreProperties>
</file>