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226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 Mielcu </w:t>
      </w:r>
    </w:p>
    <w:p>
      <w:pPr>
        <w:pStyle w:val="TextBody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>
          <w:sz w:val="22"/>
          <w:szCs w:val="22"/>
        </w:rPr>
        <w:t>nazwa: …………………………………………………………………...…………….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adres siedziby: ………………………………………………………………………….……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P: ………………………..   </w:t>
      </w:r>
      <w:r>
        <w:rPr>
          <w:sz w:val="22"/>
          <w:szCs w:val="22"/>
        </w:rPr>
        <w:t>REGON: ……………………………………………….……</w:t>
      </w:r>
    </w:p>
    <w:p>
      <w:pPr>
        <w:pStyle w:val="TextBody"/>
        <w:spacing w:before="40" w:after="12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..…..…………………….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.……….…….</w:t>
      </w:r>
    </w:p>
    <w:p>
      <w:pPr>
        <w:pStyle w:val="TextBody"/>
        <w:spacing w:before="0" w:after="24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..  fax: ………………….  e-mail: ………….………………….……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Wasze pismo nr PZD.261.3.2021 z dnia 05-02-2021 r: 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: </w:t>
      </w:r>
      <w:r>
        <w:rPr>
          <w:b/>
          <w:bCs/>
          <w:sz w:val="22"/>
          <w:szCs w:val="22"/>
        </w:rPr>
        <w:t>Usługi samochodem samowyładowczym (wywrotka - kiprujący na boki), na terenie powiatu mieleckiego w 2021 r</w:t>
      </w:r>
      <w:r>
        <w:rPr>
          <w:b/>
          <w:sz w:val="22"/>
          <w:szCs w:val="22"/>
        </w:rPr>
        <w:t>oku</w:t>
      </w:r>
      <w:r>
        <w:rPr>
          <w:sz w:val="22"/>
          <w:szCs w:val="22"/>
        </w:rPr>
        <w:t xml:space="preserve">, za cenę netto ........................... złotych plus .... % podatku VAT w kwocie ………. zł, razem ............ ..brutto, słownie: ………………………...………złotych brutto,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oniższym obliczeniem: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>Maksymalna ilość godzin świadczenia usług w 2021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60 godz.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ena netto za świadczenie usług w 2021 roku (60 godz.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ATEK VAT </w:t>
            </w:r>
            <w:r>
              <w:rPr>
                <w:sz w:val="22"/>
                <w:szCs w:val="22"/>
              </w:rPr>
              <w:t>…..</w:t>
            </w:r>
            <w:r>
              <w:rPr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ena brutto za świadczenie usług w 2021 roku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spełniamy wymagania zawarte w pkt. 4 w/w Waszego pisma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                 o wybraniu oferty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przedmiotowe zamówienie zrealizujemy w terminie od dnia podpisania umowy do dnia 24 grudnia 2021 r.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4536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ODPISANO :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data,   przedstawiciel/ciel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21-02-05T09:09:00Z</dcterms:modified>
  <cp:revision>51</cp:revision>
  <dc:subject/>
  <dc:title/>
</cp:coreProperties>
</file>