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3.2020                                                                                                                                                                                   Mielec, dnia 2020-05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rata Duszkiewi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rzyna Duszkiewi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a Duszkiewi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na Duszkiewic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enty Jamró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a Maziar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lesław Maziar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norata Maziar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deusz Maziar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 Pater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, ul. Cyranowska 113b/2 - przy granicy z działką nr 403, 398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1:00Z</dcterms:created>
  <dc:creator>Jan Wilk</dc:creator>
  <dc:description/>
  <cp:keywords/>
  <dc:language>en-US</dc:language>
  <cp:lastModifiedBy>JAN.WILK</cp:lastModifiedBy>
  <cp:lastPrinted>2020-05-11T11:20:00Z</cp:lastPrinted>
  <dcterms:modified xsi:type="dcterms:W3CDTF">2020-05-11T09:21:00Z</dcterms:modified>
  <cp:revision>2</cp:revision>
  <dc:subject/>
  <dc:title/>
</cp:coreProperties>
</file>