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29.2018                                                                                                                                                                                   Mielec, dnia 2018-12-0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6 r. poz. 1629 z późn. zmianami) oraz § 38 ust. 4 Rozporządzenia Ministra Rozwoju Regionalnego i Budownictwa z dnia 29 marca 2001 r. w sprawie ewidencji gruntów i budynków (Dz.U. t.j. z 2016 r. poz. 1034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Izbis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Wadowice Gór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Krzysztof Baca  39-308 Wadowice Górne, Wampierzów 45, tel. 60630744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Krzysztof Ba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8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zena Leśnia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.01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8.3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zbiska - działka nr 238, koło budynku mieszkalnego Izbiska 123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14:00Z</dcterms:created>
  <dc:creator>Jan Wilk</dc:creator>
  <dc:description/>
  <cp:keywords/>
  <dc:language>en-US</dc:language>
  <cp:lastModifiedBy>Jan Wilk</cp:lastModifiedBy>
  <cp:lastPrinted>2018-12-06T10:14:00Z</cp:lastPrinted>
  <dcterms:modified xsi:type="dcterms:W3CDTF">2018-12-06T09:14:00Z</dcterms:modified>
  <cp:revision>2</cp:revision>
  <dc:subject/>
  <dc:title/>
</cp:coreProperties>
</file>