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108.2019                                                                                                                                                                                   Mielec, dnia 2019-11-06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725 z późn. zmianami) oraz § 38 ust.2 pkt.4 Rozporządzenia Ministra Rozwoju Regionalnego i Budownictwa z dnia 29 marca 2001 r. w sprawie ewidencji gruntów i budynków (Dz.U. tj. z 2019 r. poz.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78 –Dulcza Mała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Radomyśl Wielki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39-310 Radomyśl Wielki, ul. Rynek 26, tel. kom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ominika Dudzik, nr uprawnień 22848, zakres 1, 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68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44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4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9 i 38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a Rozalia Bednar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Much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Sit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³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</w:t>
            </w:r>
          </w:p>
        </w:tc>
        <w:tc>
          <w:tcPr>
            <w:tcW w:w="5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ulcz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ła n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anicy działki nr 376/2 z działkami nr 379 i 380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u w:val="single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08:00Z</dcterms:created>
  <dc:creator>Jan Wilk</dc:creator>
  <dc:description/>
  <cp:keywords/>
  <dc:language>en-US</dc:language>
  <cp:lastModifiedBy>Danuta Tarnawska</cp:lastModifiedBy>
  <cp:lastPrinted>2019-11-06T10:24:00Z</cp:lastPrinted>
  <dcterms:modified xsi:type="dcterms:W3CDTF">2019-11-06T09:24:00Z</dcterms:modified>
  <cp:revision>8</cp:revision>
  <dc:subject/>
  <dc:title/>
</cp:coreProperties>
</file>