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TAROSTWO POWIATOWE</w:t>
      </w:r>
    </w:p>
    <w:p>
      <w:pPr>
        <w:pStyle w:val="Normal"/>
        <w:ind w:left="4248" w:firstLine="708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 Mielcu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udzielenie licencji na wykonywanie krajowego transportu drogow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ób/rzeczy/spedycji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hadow/>
        </w:rPr>
      </w:pP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Verdana" w:ascii="Verdana" w:hAnsi="Verdana"/>
          <w:shadow/>
        </w:rPr>
        <w:t xml:space="preserve">- </w:t>
      </w:r>
      <w:r>
        <w:rPr>
          <w:rFonts w:cs="Verdana" w:ascii="Verdana" w:hAnsi="Verdana"/>
          <w:shadow/>
          <w:sz w:val="20"/>
          <w:szCs w:val="20"/>
        </w:rPr>
        <w:t>podstawowy**</w:t>
      </w:r>
      <w:r>
        <w:rPr>
          <w:rFonts w:cs="Verdana" w:ascii="Verdana" w:hAnsi="Verdana"/>
          <w:shadow/>
        </w:rPr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zmiana danych**</w:t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znaczenie przedsiębiorcy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</w:t>
        <w:tab/>
        <w:t>Siedziba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od, miejscowość: </w:t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ica, numer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ojewództwo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ON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P: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 xml:space="preserve">Numer w rejestrze przedsiębiorców albo ewidencji działalności gospodarczej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</w:t>
        <w:tab/>
        <w:t>Czas, na jaki licencja ma być udzielona w latach: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od 2 do 15***</w:t>
        <w:tab/>
      </w: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owyżej 15 do 30***</w:t>
      </w: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owyżej 30 do 50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jazdy zgłoszone do wniosku o udzielenie licencji (nie dotyczy spedycji):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16"/>
          <w:szCs w:val="16"/>
        </w:rPr>
        <w:t>6.</w:t>
        <w:tab/>
        <w:t xml:space="preserve">Liczba wypisów z licencji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 -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 - zaznaczyć odpowiedni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* - zaznaczyć odpowiedni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 - niepotrzebne skreślić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 - zaznaczyć odpowiedni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* - zaznaczyć odpowiedni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>Do wniosku o udzielenie licencji dołączono: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odpis z Krajowego Rejestru Sądowego - Rejestru Przedsiębiorców albo z Ewidencji Działalności Gospodarczej****;</w:t>
      </w:r>
    </w:p>
    <w:p>
      <w:pPr>
        <w:pStyle w:val="Normal"/>
        <w:spacing w:lineRule="auto" w:line="360"/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  <w:sz w:val="20"/>
          <w:szCs w:val="20"/>
        </w:rPr>
        <w:t xml:space="preserve"> </w:t>
        <w:tab/>
        <w:t>kserokopię zaświadczenia o nadaniu numeru identyfikacji statystycznej (REGON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ę zaświadczenia o nadaniu numeru identyfikacji podatkowej (NIP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kserokopię certyfikatu kompetencji zawodowych przedsiębiorcy lub osoby zarządzającej transportem drogowym w przedsiębiorst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  <w:sz w:val="20"/>
          <w:szCs w:val="20"/>
        </w:rPr>
        <w:t>zaświadczenie z rejestru skazanych stwierdzające niekaralność osób, o których mowa w art. 5 ust. 3 pkt 1 Ustawy z dnia 6 września 2001 roku o transporcie drogow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spełnienie warunków, o których mowa w art. 5 ust. 3 pkt 3 Ustawy z dnia 6 września 2001 roku o transporcie drogow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zamiarze zatrudnienia kierowców spełniających warunki, o których mowa w art. 5 ust. 3 pkt 4 lub w art. 6 ust. 1 pkt 2 Ustawy z dnia 6 września 2001 roku o transporcie drogowym (nie dotyczy spedy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ojazdów samochodowych wraz z kserokopiami krajowych dokumentów dopuszczających pojazd do ruchu, a w przypadku gdy przedsiębiorca nie jest właścicielem tych pojazdów - również dokument potwierdzający prawo do dysponowania ni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edsiębiorców działających w ramach spółki cywilnej – odpis umowy spółki cywilnej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złożenia wniosku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</w:t>
        <w:tab/>
        <w:t>Potwierdzenie odbioru licencji i wypisów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Licencja Nr </w:t>
      </w: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Wypisy </w:t>
      </w:r>
      <w:r>
        <w:rPr>
          <w:rFonts w:cs="Verdana" w:ascii="Verdana" w:hAnsi="Verdana"/>
          <w:sz w:val="16"/>
          <w:szCs w:val="16"/>
        </w:rPr>
        <w:t xml:space="preserve">…………… </w:t>
      </w:r>
      <w:r>
        <w:rPr>
          <w:rFonts w:cs="Verdana" w:ascii="Verdana" w:hAnsi="Verdana"/>
          <w:b/>
          <w:sz w:val="16"/>
          <w:szCs w:val="16"/>
        </w:rPr>
        <w:t xml:space="preserve">szt. </w:t>
        <w:tab/>
        <w:t xml:space="preserve">Numery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lub osoby upoważnionej do odbioru </w:t>
      </w:r>
    </w:p>
    <w:p>
      <w:pPr>
        <w:pStyle w:val="Normal"/>
        <w:ind w:left="5664" w:hanging="0"/>
        <w:jc w:val="center"/>
        <w:rPr/>
      </w:pPr>
      <w:r>
        <w:rPr>
          <w:rFonts w:cs="Verdana" w:ascii="Verdana" w:hAnsi="Verdana"/>
          <w:sz w:val="20"/>
          <w:szCs w:val="20"/>
          <w:vertAlign w:val="superscript"/>
        </w:rPr>
        <w:t>licencji i wypisów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49.95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4000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** - skreślić, jeśli nie doty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6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** - skreślić, jeśli nie dotyczy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>Załącznik TR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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4:00Z</dcterms:created>
  <dc:creator>STAROSTWO POWIATOWE MIELEC</dc:creator>
  <dc:description/>
  <cp:keywords/>
  <dc:language>en-US</dc:language>
  <cp:lastModifiedBy>ADMIN</cp:lastModifiedBy>
  <cp:lastPrinted>2007-11-28T14:10:00Z</cp:lastPrinted>
  <dcterms:modified xsi:type="dcterms:W3CDTF">2010-02-22T10:37:00Z</dcterms:modified>
  <cp:revision>55</cp:revision>
  <dc:subject/>
  <dc:title>Mielec, dnia ……………………………………</dc:title>
</cp:coreProperties>
</file>