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Garamond" w:ascii="Garamond" w:hAnsi="Garamond"/>
          <w:color w:val="FF0000"/>
          <w:sz w:val="20"/>
          <w:szCs w:val="20"/>
        </w:rPr>
        <w:tab/>
      </w:r>
      <w:r>
        <w:rPr>
          <w:rFonts w:cs="Garamond" w:ascii="Garamond" w:hAnsi="Garamond"/>
          <w:color w:val="C00000"/>
          <w:sz w:val="20"/>
          <w:szCs w:val="20"/>
        </w:rPr>
        <w:t>STAROSTA</w:t>
      </w:r>
    </w:p>
    <w:p>
      <w:pPr>
        <w:pStyle w:val="Normal"/>
        <w:rPr>
          <w:rFonts w:ascii="Garamond" w:hAnsi="Garamond" w:cs="Garamond"/>
          <w:color w:val="C00000"/>
          <w:sz w:val="20"/>
          <w:szCs w:val="20"/>
        </w:rPr>
      </w:pPr>
      <w:r>
        <w:rPr>
          <w:rFonts w:cs="Garamond" w:ascii="Garamond" w:hAnsi="Garamond"/>
          <w:color w:val="C00000"/>
          <w:sz w:val="20"/>
          <w:szCs w:val="20"/>
        </w:rPr>
        <w:t>POWIATU MIELECKIEGO</w:t>
      </w:r>
    </w:p>
    <w:p>
      <w:pPr>
        <w:pStyle w:val="Normal"/>
        <w:rPr>
          <w:rFonts w:ascii="Garamond" w:hAnsi="Garamond" w:cs="Garamond"/>
          <w:color w:val="FF0000"/>
          <w:sz w:val="20"/>
          <w:szCs w:val="20"/>
        </w:rPr>
      </w:pPr>
      <w:r>
        <w:rPr>
          <w:rFonts w:cs="Garamond" w:ascii="Garamond" w:hAnsi="Garamond"/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G.6845.1.17.2022                                                                                                                                                                                           Mielec, dnia  29 września 2023 ro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rosta Powiatu Mieleckiego, działając w imieniu Skarbu Państwa na podstawie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art. 11, art. 13 ust. 1, art.23 ust.1 pkt. 7a, art. 38 ust.1 i 2 ustawy z dnia 21 sierpnia 1997 r. o gospodarce nieruchomościami (tekst  jednolity  Dz. U. z 2023, poz. 344 ze zm.), § 3 pkt 1, § 6 pkt 1,7, § 13 Rozporządzenia Rady Ministrów z dnia 14 września 2004 roku w sprawie sposobu i trybu przeprowadzania przetargów oraz rokowań na zbycie nieruchomości (tekst  jednolity  Dz. U. z 2021 r.,  poz. 2213 ) </w:t>
      </w:r>
      <w:r>
        <w:rPr>
          <w:b/>
          <w:sz w:val="22"/>
          <w:szCs w:val="22"/>
        </w:rPr>
        <w:t>ogłasza I przetarg ustny nieograniczony na wydzierżawienie nieruchomości rolnej Skarbu Państw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sz w:val="18"/>
          <w:szCs w:val="18"/>
        </w:rPr>
        <w:t xml:space="preserve">Z  zasobu  nieruchomości Skarbu Państwa przeznaczona została do oddania w dzierżawę na czas nieokreślony następująca  </w:t>
      </w:r>
      <w:r>
        <w:rPr/>
        <w:t>nieruchomość.</w:t>
      </w:r>
    </w:p>
    <w:tbl>
      <w:tblPr>
        <w:tblW w:w="15367" w:type="dxa"/>
        <w:jc w:val="left"/>
        <w:tblInd w:w="-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579"/>
        <w:gridCol w:w="1276"/>
        <w:gridCol w:w="1134"/>
        <w:gridCol w:w="1134"/>
        <w:gridCol w:w="1418"/>
        <w:gridCol w:w="1417"/>
        <w:gridCol w:w="2268"/>
        <w:gridCol w:w="2126"/>
        <w:gridCol w:w="2552"/>
      </w:tblGrid>
      <w:tr>
        <w:trPr>
          <w:trHeight w:val="11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łożenie  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ruchom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aczenie</w:t>
              <w:br/>
              <w:t xml:space="preserve">działk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.</w:t>
              <w:br/>
              <w:t xml:space="preserve"> dział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ment własn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dium przetargow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ermin / godzina przetarg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znaczenie nieruchom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nieruchomoś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ywoławcza roczna stawka czynszu dzierżawnego </w:t>
            </w:r>
          </w:p>
        </w:tc>
      </w:tr>
      <w:tr>
        <w:trPr>
          <w:trHeight w:val="2529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ózefów,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mina Tuszów Narodowy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0,5652 h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B1M/000 48506/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0,00 zł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min wpłaty wadium do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.11.2023 r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.11.2023 r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odz. 9.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ziałka ta nie jest objęta Miejscowym Planem Zagospodarowania Przestrzennego, natomiast wg. Studium Uwarunkowań i Kierunków Zagospodarowania Przestrzennego Gminy Tuszów Narodowy to tereny rolne oraz ekosystem zieleni łąkowej.</w:t>
            </w:r>
          </w:p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ruchomość </w:t>
            </w:r>
            <w:r>
              <w:rPr>
                <w:bCs/>
                <w:sz w:val="16"/>
                <w:szCs w:val="16"/>
              </w:rPr>
              <w:t>według danych zawartych w ewidencji gruntów działka ta sklasyfikowana jest jako: grunty orne klasy IVb (RIVb), grunty orne klasy V (RV), grunty orne klasy VI (RVI), grunty pod rowami (W-RV). Zlokalizowana jest w obszarze terenów użytkowanych rolniczo. Działka nie posiada bezpośredniego dostępu do drogi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148,26 złotych</w:t>
            </w:r>
            <w:r>
              <w:rPr>
                <w:sz w:val="18"/>
                <w:szCs w:val="18"/>
              </w:rPr>
              <w:t xml:space="preserve"> (słownie: sto czterdzieści osiem   26/100 złotych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>2.</w:t>
        <w:tab/>
        <w:t>Dzierżawca będzie obowiązany wnosić roczny czynsz dzierżawny, płatny co roku do dnia 31 marca. Stawka czynszu dzierżawnego będzie waloryzowana co roku o wskaźnik wzrostu cen towarów i usług konsumpcyjn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</w:t>
        <w:tab/>
        <w:t>Nieruchomość przeznaczona do wydzierżawienia na czas nieoznaczony podlega wydzierżawieniu w drodze ustnego przetargu nieograniczonego – na cele rolne.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4.</w:t>
        <w:tab/>
        <w:t xml:space="preserve">I  przetarg ustny nieograniczony odbędzie się w siedzibie </w:t>
      </w:r>
      <w:r>
        <w:rPr>
          <w:b/>
          <w:bCs/>
          <w:sz w:val="20"/>
          <w:szCs w:val="20"/>
        </w:rPr>
        <w:t xml:space="preserve">Wydziału Funduszy, Inwestycji i Gospodarki Nieruchomościami Starostwa Powiatowego w Mielcu przy ul. Wyspiańskiego 6 </w:t>
      </w:r>
      <w:r>
        <w:rPr>
          <w:sz w:val="20"/>
          <w:szCs w:val="20"/>
        </w:rPr>
        <w:t>w dniu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  <w:u w:val="single"/>
        </w:rPr>
        <w:t>15 listopada 2023 roku o godz. 9.00 pokój nr 314  (III piętro).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5.</w:t>
        <w:tab/>
        <w:t xml:space="preserve">Do udziału w przetargu zostaną dopuszczone osoby, które do dnia </w:t>
      </w:r>
      <w:r>
        <w:rPr>
          <w:b/>
          <w:bCs/>
          <w:sz w:val="20"/>
          <w:szCs w:val="20"/>
        </w:rPr>
        <w:t xml:space="preserve">6 listopada 2023 roku </w:t>
      </w:r>
      <w:r>
        <w:rPr>
          <w:sz w:val="20"/>
          <w:szCs w:val="20"/>
        </w:rPr>
        <w:t xml:space="preserve">wpłacą </w:t>
      </w:r>
      <w:r>
        <w:rPr>
          <w:b/>
          <w:bCs/>
          <w:sz w:val="20"/>
          <w:szCs w:val="20"/>
        </w:rPr>
        <w:t xml:space="preserve">wadium przetargowe w kwocie 10,00 zł. </w:t>
      </w:r>
      <w:r>
        <w:rPr>
          <w:sz w:val="20"/>
          <w:szCs w:val="20"/>
        </w:rPr>
        <w:t>Wadium przetargowe należy wpłacić na rachunek bankowy  Powiatu Mieleckieg</w:t>
      </w:r>
      <w:r>
        <w:rPr>
          <w:rFonts w:eastAsia="Lucida Sans Unicode" w:cs="Tahoma"/>
          <w:sz w:val="20"/>
          <w:szCs w:val="20"/>
        </w:rPr>
        <w:t>o o nazwie</w:t>
      </w:r>
      <w:r>
        <w:rPr>
          <w:rFonts w:eastAsia="Lucida Sans Unicode" w:cs="Tahoma"/>
          <w:b/>
          <w:bCs/>
          <w:sz w:val="20"/>
          <w:szCs w:val="20"/>
        </w:rPr>
        <w:t xml:space="preserve"> Powszechna Kasa Oszczędności Bank Polski SA nr 97 1020 4391 0000 6302 0167 5578  </w:t>
      </w:r>
      <w:r>
        <w:rPr>
          <w:rFonts w:eastAsia="Lucida Sans Unicode" w:cs="Tahoma"/>
          <w:bCs/>
          <w:sz w:val="20"/>
          <w:szCs w:val="20"/>
        </w:rPr>
        <w:t>z dopiskiem na  dowodzie wpłaty:</w:t>
      </w:r>
      <w:r>
        <w:rPr>
          <w:rFonts w:eastAsia="Lucida Sans Unicode" w:cs="Tahoma"/>
          <w:b/>
          <w:bCs/>
          <w:sz w:val="20"/>
          <w:szCs w:val="20"/>
        </w:rPr>
        <w:t xml:space="preserve"> ”Skarb Państwa - przetarg działka nr 595 Józefów – wadium”.</w:t>
      </w:r>
      <w:r>
        <w:rPr>
          <w:rFonts w:eastAsia="Lucida Sans Unicode" w:cs="Tahoma"/>
          <w:sz w:val="20"/>
          <w:szCs w:val="20"/>
        </w:rPr>
        <w:t xml:space="preserve"> Przed przystąpieniem do udziału w przetargu należy okazać dowód wpłaty wadium.  Wadium wniesione przez uczestnika, który wygra przetarg zostanie zaliczone na poczet czynszu dzierżawnego, pozostałym uczestnikom wadium zostanie zwrócone nie później niż 3 dni od dnia zamknięcia przetargu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Lucida Sans Unicode" w:cs="Tahoma"/>
          <w:sz w:val="20"/>
          <w:szCs w:val="20"/>
        </w:rPr>
      </w:pPr>
      <w:r>
        <w:rPr>
          <w:rFonts w:eastAsia="Lucida Sans Unicode" w:cs="Tahoma"/>
          <w:sz w:val="20"/>
          <w:szCs w:val="20"/>
        </w:rPr>
        <w:t>6.</w:t>
        <w:tab/>
        <w:t xml:space="preserve">Jeżeli osoba ustalona jako dzierżawca nie przystąpi bez usprawiedliwienia do zawarcia umowy w miejscu i terminie podanych w odrębnym zawiadomieniu Starosty Powiatu Mieleckiego organizator przetargu może odstąpić od zawarcia umowy, a wpłacone wadium nie podlega zwrotowi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Lucida Sans Unicode" w:cs="Tahoma"/>
          <w:sz w:val="20"/>
          <w:szCs w:val="20"/>
        </w:rPr>
      </w:pPr>
      <w:r>
        <w:rPr>
          <w:rFonts w:eastAsia="Lucida Sans Unicode" w:cs="Tahom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Lucida Sans Unicode" w:cs="Tahoma"/>
          <w:b/>
          <w:b/>
          <w:bCs/>
          <w:sz w:val="14"/>
          <w:szCs w:val="14"/>
          <w:lang w:eastAsia="zxx" w:bidi="zxx"/>
        </w:rPr>
      </w:pPr>
      <w:r>
        <w:rPr>
          <w:rFonts w:eastAsia="Lucida Sans Unicode" w:cs="Tahoma"/>
          <w:b/>
          <w:bCs/>
          <w:sz w:val="14"/>
          <w:szCs w:val="14"/>
          <w:lang w:eastAsia="zxx" w:bidi="zxx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Data wywieszenia ogłoszenia:   ...........................................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Data zdjęcia ogłoszenia:   .....................................................</w:t>
      </w:r>
    </w:p>
    <w:sectPr>
      <w:type w:val="nextPage"/>
      <w:pgSz w:orient="landscape" w:w="16838" w:h="11906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3">
    <w:name w:val="WW8Num2z3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43:00Z</dcterms:created>
  <dc:creator>STAROSTWO POWIATOWE W MIELCU</dc:creator>
  <dc:description/>
  <cp:keywords/>
  <dc:language>en-US</dc:language>
  <cp:lastModifiedBy>MAGDALENA.MYSZKOWSKA</cp:lastModifiedBy>
  <cp:lastPrinted>2023-09-29T10:52:00Z</cp:lastPrinted>
  <dcterms:modified xsi:type="dcterms:W3CDTF">2023-09-29T10:34:00Z</dcterms:modified>
  <cp:revision>20</cp:revision>
  <dc:subject/>
  <dc:title>WYKAZ NIERUCHOMOŚCI PRZEZNACZONEJ DO WYDZIERŻAWIENIA</dc:title>
</cp:coreProperties>
</file>