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SZTORYS  OFERTOW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remont przepustów w  ciągu  drogi  powiatowej  Nr  1 169R Podleszany – Rydzów – Ruda – Zasów 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 km  4+607 w m. Rydzów i w km 12+568 w m. Ru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58"/>
        <w:gridCol w:w="710"/>
        <w:gridCol w:w="855"/>
        <w:gridCol w:w="993"/>
        <w:gridCol w:w="1136"/>
      </w:tblGrid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 elementów  rozliczeniowyc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ust w m. Ryd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órka barier ochronnych stalowych (do ponownego wbudowani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4 = 32 mb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 = 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2 = 72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7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= [(9+1,86)/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5+1,8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0,6 - </w:t>
            </w:r>
            <w:r>
              <w:rPr>
                <w:rFonts w:eastAsia="Symbol" w:cs="Symbol" w:ascii="Symbol" w:hAnsi="Symbol"/>
              </w:rPr>
              <w:t></w:t>
            </w:r>
            <w:r>
              <w:rPr>
                <w:rFonts w:cs="Arial" w:ascii="Arial" w:hAnsi="Arial"/>
              </w:rPr>
              <w:t>1,86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4]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2+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3/cos 45° = 148,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ebranie zniszczonych murków czołowych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[(2,35+0,96)+0,3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,78]/cos 45° = 10,1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ławy odcinającej wody podskórne z betonu klasy C 20/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8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0,5 = 11,1 m3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branie zniszczonego przepustu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 = 14 mb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części przelotowej przepustu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50 – skos 45°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ubość ławy z tłucznia - 60 cm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lość tłucznia 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8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6 = 4,4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14 mb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obudowy  wlotu  przepustu  - ścianki czołowej  ( wraz z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ransportem  betonu )  - </w:t>
            </w:r>
            <w:r>
              <w:rPr>
                <w:rFonts w:cs="Arial" w:ascii="Arial" w:hAnsi="Arial"/>
                <w:u w:val="single"/>
              </w:rPr>
              <w:t>długość murka  6,75 m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</w:rPr>
              <w:t xml:space="preserve">- ścianka  z betonu klasy C 25/30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</w:rPr>
              <w:t xml:space="preserve">- fundament  z betonu klasy C 20/25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0,14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– j.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48,1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72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7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  =  21,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72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7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10,58 M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72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7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7,06 M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58"/>
        <w:gridCol w:w="710"/>
        <w:gridCol w:w="855"/>
        <w:gridCol w:w="993"/>
        <w:gridCol w:w="1136"/>
      </w:tblGrid>
      <w:tr>
        <w:trPr>
          <w:trHeight w:val="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oraz cieku – grubość z namułu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 =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= 40 m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tawienie barier ochronnych stalowych (uprzednio zdemontowany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 = 32 mb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tawienie barier ochronnych stalowych  - zakup i monta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 =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4,00 = 16 mb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ust w m. Rud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órka barier ochronnych stalowych (do ponownego wbudowa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4 = 40 mb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2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= 2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formowanie nasypów z zagęszczeniem z gruntu kat. I-II wraz zakupem i dostarczeniem w miejsce wbudo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2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oraz cieku – grubość z namułu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 =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= 40 m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skarp betonowymi płytami prefabrykowanymi IOMB 0,75m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0,5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6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e barier ochronnych stalowych (uprzednio zdemontowany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 = 40 mb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A  NETTO (suma pozycji od 1 do 23)  : 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ATEK VAT [23 % od pozycji 24]  :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CENA  BRUTTO (suma pozycji 24 i 25)  :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284" w:gutter="0" w:header="0" w:top="709" w:footer="3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68275</wp:posOffset>
              </wp:positionV>
              <wp:extent cx="1981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6pt;mso-wrap-distance-left:0pt;mso-wrap-distance-right:0pt;mso-wrap-distance-top:0pt;mso-wrap-distance-bottom:0pt;margin-top:-13.2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6:00Z</dcterms:created>
  <dc:creator>OEM</dc:creator>
  <dc:description/>
  <dc:language>en-US</dc:language>
  <cp:lastModifiedBy>mosty-mielec</cp:lastModifiedBy>
  <cp:lastPrinted>2019-08-21T09:45:00Z</cp:lastPrinted>
  <dcterms:modified xsi:type="dcterms:W3CDTF">2019-08-21T10:50:00Z</dcterms:modified>
  <cp:revision>3</cp:revision>
  <dc:subject/>
  <dc:title>Numer</dc:title>
</cp:coreProperties>
</file>