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51.2024                                                                                                                                                                          Mielec, dnia 13.03.2024 r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128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35 Wola Zdakows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Gawłuszow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PRYZMAT Geodezja, Wycena, Budownictwo Tomasz Wstawski, 39- 217 Grabiny, Głowaczowa 61D, tel. 691 181 07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mgr Inż. Tomasz Wstawski, upr. nr 19157</w:t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55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6, 653, 756, 681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04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godz. 11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-11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ziałka 755 w obrębie 0035 Wola Zdakowska, gm. Gawłuszowice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WSTAWSKI TOMASZ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18:00Z</dcterms:created>
  <dc:creator>Jan Wilk</dc:creator>
  <dc:description/>
  <cp:keywords/>
  <dc:language>en-US</dc:language>
  <cp:lastModifiedBy>POWIAT MIELECKI</cp:lastModifiedBy>
  <cp:lastPrinted>2024-03-13T14:22:00Z</cp:lastPrinted>
  <dcterms:modified xsi:type="dcterms:W3CDTF">2024-03-14T10:18:00Z</dcterms:modified>
  <cp:revision>2</cp:revision>
  <dc:subject/>
  <dc:title/>
</cp:coreProperties>
</file>