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46.2024                                                                                                                                                                         Mielec, dnia23-07-2024 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2383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66 PODO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inż. Marcin Słomba, tel. 519 441 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: mgr inż. Jan Sojka (nr uprawnień 8393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6/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76/1,787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2,748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-08-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rozpoczęcia czynności ustalenia granic na pograniczu działek 776/1 oraz 712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1385</wp:posOffset>
            </wp:positionH>
            <wp:positionV relativeFrom="paragraph">
              <wp:posOffset>358775</wp:posOffset>
            </wp:positionV>
            <wp:extent cx="1657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44:00Z</dcterms:created>
  <dc:creator>Jan Wilk</dc:creator>
  <dc:description/>
  <cp:keywords/>
  <dc:language>en-US</dc:language>
  <cp:lastModifiedBy>POWIAT MIELECKI</cp:lastModifiedBy>
  <cp:lastPrinted>2024-07-23T10:43:00Z</cp:lastPrinted>
  <dcterms:modified xsi:type="dcterms:W3CDTF">2024-07-24T12:44:00Z</dcterms:modified>
  <cp:revision>2</cp:revision>
  <dc:subject/>
  <dc:title/>
</cp:coreProperties>
</file>