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 129.2021                                                                                                                                                                              Mielec, dnia 2021-10-1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2- Bło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rofit Jadwiga Rusin, 32-020 Wieliczka, ul. Chrobrego 26/17, tel. 6939817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Maciej Jemioł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11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łonie – działka nr 28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0:00Z</dcterms:created>
  <dc:creator>Jan Wilk</dc:creator>
  <dc:description/>
  <cp:keywords/>
  <dc:language>en-US</dc:language>
  <cp:lastModifiedBy>JAN.WILK</cp:lastModifiedBy>
  <cp:lastPrinted>2021-10-19T11:30:00Z</cp:lastPrinted>
  <dcterms:modified xsi:type="dcterms:W3CDTF">2021-10-19T09:30:00Z</dcterms:modified>
  <cp:revision>2</cp:revision>
  <dc:subject/>
  <dc:title/>
</cp:coreProperties>
</file>