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3.2024                                                                                                                                                                        Mielec, dnia 25.09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722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9 – Dulcza Wiel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7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5/1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43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717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ulcza Wielka ul. Ks. Kalinowskiego – działka numer 955/1 przy granicy z działką numer: 94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ZBIGNIEW PAJĄ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9-26T08:49:00Z</dcterms:modified>
  <cp:revision>2</cp:revision>
  <dc:subject/>
  <dc:title/>
</cp:coreProperties>
</file>