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0.2017                                                                                                                                                                                   Mielec, dnia 2018-09-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Nr 2101 z późn. zmianami) oraz § 38 ust.2 pkt.4 Rozporządzenia Ministra Rozwoju Regionalnego i Budownictwa z dnia 29 marca 2001 r. w sprawie ewidencji gruntów i budynków (Dz.U. tj. z 2016 r. poz.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encyjny: 96 –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36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47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łgorzata Leś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 – działka 790  przy granicy                       z działką nr 789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4:00Z</dcterms:created>
  <dc:creator>Jan Wilk</dc:creator>
  <dc:description/>
  <cp:keywords/>
  <dc:language>en-US</dc:language>
  <cp:lastModifiedBy>Danuta Tarnawska</cp:lastModifiedBy>
  <cp:lastPrinted>2018-09-07T12:36:00Z</cp:lastPrinted>
  <dcterms:modified xsi:type="dcterms:W3CDTF">2018-09-07T10:37:00Z</dcterms:modified>
  <cp:revision>5</cp:revision>
  <dc:subject/>
  <dc:title/>
</cp:coreProperties>
</file>