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60.2019                                                                                                                                                                                   Mielec, dnia 2019-07-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Grochow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Tuszów Narodow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Biuro Usług Geodezyjnych „GEO-EXPERT” Stanisław Borowiec,  39-300 Mielec, ul. Tuwima 35 tel. 17-5854227, 6064161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Stanisław Borowi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89/2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ózef Światowiec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08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ochowe- przy granicy działek nr 889/2, 885/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07:00Z</dcterms:created>
  <dc:creator>Jan Wilk</dc:creator>
  <dc:description/>
  <cp:keywords/>
  <dc:language>en-US</dc:language>
  <cp:lastModifiedBy>JAN.WILK</cp:lastModifiedBy>
  <cp:lastPrinted>2019-07-15T14:07:00Z</cp:lastPrinted>
  <dcterms:modified xsi:type="dcterms:W3CDTF">2019-07-15T12:07:00Z</dcterms:modified>
  <cp:revision>2</cp:revision>
  <dc:subject/>
  <dc:title/>
</cp:coreProperties>
</file>