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1.2025                                                                                                                                                                          Mielec, dnia 25.06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392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6 – Dąb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90"/>
        <w:gridCol w:w="1750"/>
        <w:gridCol w:w="6795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3/1,21/2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,26/5,26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67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ąbie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 80 (droga gminna) przy granicy z działk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1/2 (numer domu 3B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 </w:t>
      </w:r>
      <w:r>
        <w:rPr/>
        <w:t xml:space="preserve">PAJĄK ZBIGNIEW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2:00Z</dcterms:created>
  <dc:creator>Jan Wilk</dc:creator>
  <dc:description/>
  <cp:keywords/>
  <dc:language>en-US</dc:language>
  <cp:lastModifiedBy>POWIAT MIELECKI</cp:lastModifiedBy>
  <cp:lastPrinted>2025-06-25T07:10:00Z</cp:lastPrinted>
  <dcterms:modified xsi:type="dcterms:W3CDTF">2025-06-26T09:12:00Z</dcterms:modified>
  <cp:revision>2</cp:revision>
  <dc:subject/>
  <dc:title/>
</cp:coreProperties>
</file>