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99.2021                                                                                                                                                                              Mielec, dnia 2021-08-1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) oraz § 32 ust. 7 Rozporządzenia Ministra Rozwoju Regionalnego i Budownictwa z dnia 29 marca 2001 r. w sprawie ewidencji gruntów i budynków (Dz.U. z 2021 r. poz. 1390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Tuszów Mał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Tuszów Narodow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Firma Geodezyjna  „Horyzont”,  39-300 Mielec, ul. Św. Brata Alberta 45, tel. 505606699, 17773185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Marek Naw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Pieróg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.09.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2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szów Mały- przy północnej granicy działki nr 145/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58:00Z</dcterms:created>
  <dc:creator>Jan Wilk</dc:creator>
  <dc:description/>
  <cp:keywords/>
  <dc:language>en-US</dc:language>
  <cp:lastModifiedBy>JAN.WILK</cp:lastModifiedBy>
  <cp:lastPrinted>2021-08-16T07:55:00Z</cp:lastPrinted>
  <dcterms:modified xsi:type="dcterms:W3CDTF">2021-08-16T05:58:00Z</dcterms:modified>
  <cp:revision>2</cp:revision>
  <dc:subject/>
  <dc:title/>
</cp:coreProperties>
</file>