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4"/>
          <w:szCs w:val="24"/>
        </w:rPr>
        <w:t>G.6620.159.2023                                                                                                                                                                                      Mielec, dnia 10.10.2023r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64 Kiełk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DGEO Usługi Geodezyjne i Kartograficzne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 48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333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143"/>
        <w:gridCol w:w="3544"/>
        <w:gridCol w:w="4844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14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7, 207/1, 213/5, 239/5, 239/3, 248</w:t>
            </w:r>
          </w:p>
        </w:tc>
        <w:tc>
          <w:tcPr>
            <w:tcW w:w="354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.11.202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:30</w:t>
            </w:r>
          </w:p>
        </w:tc>
        <w:tc>
          <w:tcPr>
            <w:tcW w:w="484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 działce 23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49:00Z</dcterms:created>
  <dc:creator>Jan Wilk</dc:creator>
  <dc:description/>
  <cp:keywords/>
  <dc:language>en-US</dc:language>
  <cp:lastModifiedBy>POWIAT MIELECKI</cp:lastModifiedBy>
  <cp:lastPrinted>2023-07-21T18:45:00Z</cp:lastPrinted>
  <dcterms:modified xsi:type="dcterms:W3CDTF">2023-10-16T05:49:00Z</dcterms:modified>
  <cp:revision>2</cp:revision>
  <dc:subject/>
  <dc:title/>
</cp:coreProperties>
</file>