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60.2023                                                                                                                                                                              Mielec, dnia 10.10.2023r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91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DGEO Usługi Geodezyjne i Kartograficzne Dominika Dudzik, Rzędzianowice 81, 39-300 Mielec, tel.662 092 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5, 282, 6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.11.2023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granicy działek: 316, 31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56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10-16T05:56:00Z</dcterms:modified>
  <cp:revision>2</cp:revision>
  <dc:subject/>
  <dc:title/>
</cp:coreProperties>
</file>