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849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.6620.129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Mielec, dnia 21.06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- Groch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6/1, 1626/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4, 1625/1, 1627/2, 1663, 1560/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budynku Grochowe 257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>
          <w:lang w:val="en-US" w:eastAsia="en-US"/>
        </w:rPr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Jan Wilk</dc:creator>
  <dc:description/>
  <cp:keywords/>
  <dc:language>en-US</dc:language>
  <cp:lastModifiedBy>POWIAT MIELECKI</cp:lastModifiedBy>
  <cp:lastPrinted>2024-06-20T11:23:00Z</cp:lastPrinted>
  <dcterms:modified xsi:type="dcterms:W3CDTF">2024-07-01T07:42:00Z</dcterms:modified>
  <cp:revision>2</cp:revision>
  <dc:subject/>
  <dc:title/>
</cp:coreProperties>
</file>