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77.2022                                                                                                                                                                              Mielec, dnia 10.05.202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1 r. poz. 1990 ) oraz § 32 ust. 7 Rozporządzenia Ministra Rozwoju, Pracy i Technologii z dnia 27 lipca 2021 r. w sprawie ewidencji gruntów i budynków (Dz.U. z 2021 r. poz. 1390 z późn. zmianami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Dąb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Radomyśl Wielk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R-Geo mgr inż. Michał Rybak, 39-300 Mielec, ul. Wybickiego 7A tel. 784-878-06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arek Nawara nr upr. 1965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7/1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74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6.05.2022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2: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ąbie działka 607/1</w:t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95/1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3/2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6.05.2022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2:1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ąbie działka 495/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Michał Rybak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11:00Z</dcterms:created>
  <dc:creator>Jan Wilk</dc:creator>
  <dc:description/>
  <cp:keywords/>
  <dc:language>en-US</dc:language>
  <cp:lastModifiedBy>ROMAN.MISIAG</cp:lastModifiedBy>
  <cp:lastPrinted>2022-04-28T09:06:00Z</cp:lastPrinted>
  <dcterms:modified xsi:type="dcterms:W3CDTF">2022-05-10T10:11:00Z</dcterms:modified>
  <cp:revision>2</cp:revision>
  <dc:subject/>
  <dc:title/>
</cp:coreProperties>
</file>