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29.2024                                                                                                                                                                         Mielec, dnia 20.11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172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) oraz § 32 ust. 7 Rozporządzenia Ministra Rozwoju, Pracy i Technologii z dnia 29 stycznia 2024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6 – Dąb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12"/>
        <w:gridCol w:w="2330"/>
        <w:gridCol w:w="7285"/>
      </w:tblGrid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8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7/1,496,501,502,540/2</w:t>
            </w:r>
          </w:p>
        </w:tc>
        <w:tc>
          <w:tcPr>
            <w:tcW w:w="30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7/4,498,500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72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ąbie – działki numer: 497/1, 496, 501, 502, 540/2 przy grani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ziałką numer: 497/4, 498, 5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JĄK ZBIGNIEW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9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1-21T10:29:00Z</dcterms:modified>
  <cp:revision>2</cp:revision>
  <dc:subject/>
  <dc:title/>
</cp:coreProperties>
</file>