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73.2018                                                                                                                                                                                   Mielec, dnia 2018-07-1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7 r. poz. 2101 z późn. zmianami) oraz § 38 ust. 4 Rozporządzenia Ministra Rozwoju Regionalnego i Budownictwa z dnia 29 marca 2001 r. w sprawie ewidencji gruntów i budynków (Dz.U. t.j. z 2016 r. poz. 1034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Przecła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asto: Przecław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Zakład Usług Geodezyjno-Kartograficznych mgr inż. Wiesław Tworek,  39-300 Mielec, Rzędzianowice 1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Wiesław Twore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ia Karolina Gazd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ina Kante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lena Bruździa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nisława Kani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2.08.2018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5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vertAlign w:val="superscript"/>
              </w:rPr>
              <w:t>3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cław, ul. Wenecka 4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59:00Z</dcterms:created>
  <dc:creator>Jan Wilk</dc:creator>
  <dc:description/>
  <cp:keywords/>
  <dc:language>en-US</dc:language>
  <cp:lastModifiedBy>Jan Wilk</cp:lastModifiedBy>
  <cp:lastPrinted>2018-07-19T12:58:00Z</cp:lastPrinted>
  <dcterms:modified xsi:type="dcterms:W3CDTF">2018-07-19T10:59:00Z</dcterms:modified>
  <cp:revision>2</cp:revision>
  <dc:subject/>
  <dc:title/>
</cp:coreProperties>
</file>